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3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Romeins marskamp, 2000 jaar later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ersterkingen door middel van aar</w:t>
        <w:softHyphen/>
        <w:t xml:space="preserve">den wallen zit de gracht altijd aan de buitenzijde, en het marskamp op de Ermelose Heide is geen uitzond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vallers moesten eerst de diepte in, en daarna tegen de wal opklaut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233680</wp:posOffset>
            </wp:positionV>
            <wp:extent cx="2931795" cy="2400300"/>
            <wp:effectExtent l="0" t="0" r="0" b="0"/>
            <wp:wrapSquare wrapText="bothSides"/>
            <wp:docPr id="1" name="erm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m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u is de gracht nog maar een hal</w:t>
        <w:softHyphen/>
        <w:t>ve meter diep en de wal nog maar een halve meter hoog, maar dat was inder</w:t>
        <w:softHyphen/>
        <w:t xml:space="preserve">tijd natuurlijk beter gereg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</w:t>
        <w:softHyphen/>
        <w:t xml:space="preserve">gens heeft de brede, kromme wal in het zuidelijk deel van het kamp een natuurlijke oorspro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el van het kamp dat nu in het bos ligt is hele</w:t>
        <w:softHyphen/>
        <w:t xml:space="preserve">maal niet meer aan te wijzen </w:t>
        <w:noBreakHyphen/>
        <w:t>vermoedelijk door de herbebossing omstreeks de eeuwwisseling en het daaraan voorafgaande doorploegen van het heide</w:t>
        <w:softHyphen/>
        <w:t xml:space="preserve">v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twintig is onder lei</w:t>
        <w:softHyphen/>
        <w:t xml:space="preserve">ding van de archeoloog J.H. Holwerda in het marskamp 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fgezien van een paar oude vuurplaatsen, werd er weinig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s wijst erop dat het slechts om een tijdelijk bivak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rskamp was nodig omdat de Romeinen hier buiten hun eigen territorium waren: de limes van hun rijk lag langs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ze op de Veluwe te zoeken hadden, zal altijd wel een raadsel blij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5:00Z</dcterms:created>
  <dc:creator/>
  <dc:description/>
  <cp:keywords/>
  <dc:language>en-US</dc:language>
  <cp:lastModifiedBy>Leen</cp:lastModifiedBy>
  <dcterms:modified xsi:type="dcterms:W3CDTF">2006-04-26T09:55:00Z</dcterms:modified>
  <cp:revision>2</cp:revision>
  <dc:subject/>
  <dc:title>“Een Romeins marskamp, 2000 jaar later”</dc:title>
</cp:coreProperties>
</file>