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lerwou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de actie 'Behoud het Delerwoud' kon het Delerwoud in 1967 voor acht miljoen gulden worden aangekocht door Natuurmonumen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gang ligt vijf kilometer ten zuiden van Hoenderlo, aan de weg naar Schaarsber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3500</wp:posOffset>
            </wp:positionH>
            <wp:positionV relativeFrom="paragraph">
              <wp:posOffset>119380</wp:posOffset>
            </wp:positionV>
            <wp:extent cx="2545080" cy="2200910"/>
            <wp:effectExtent l="0" t="0" r="0" b="0"/>
            <wp:wrapSquare wrapText="bothSides"/>
            <wp:docPr id="1" name="Delerw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erw-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Van de parkeerplaats aan de weg is het 500 m naar de door</w:t>
        <w:softHyphen/>
        <w:t xml:space="preserve">gang in het wildras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beginnen een paar duidelijk gemarkeerde rond</w:t>
        <w:softHyphen/>
        <w:t>wandelingen over 1173 ha afwisselend heide</w:t>
        <w:noBreakHyphen/>
        <w:t xml:space="preserve"> en bosterrein met edelherten, reeën, zwijnen, een onbeheerde kud</w:t>
        <w:softHyphen/>
        <w:t xml:space="preserve">de Drentse heideschapen en Schotse hooglandrunder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een wildvia</w:t>
        <w:softHyphen/>
        <w:t xml:space="preserve">duct over de A50 bij Terlet mogen zij </w:t>
        <w:noBreakHyphen/>
        <w:t>maar mensen niet</w:t>
        <w:noBreakHyphen/>
        <w:t xml:space="preserve">naar het Nationaal Park Veluwezoo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172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andelrou</w:t>
        <w:softHyphen/>
        <w:t>te met de rode paaltjes staat een wild</w:t>
        <w:softHyphen/>
        <w:t xml:space="preserve">observatiescherm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53:00Z</dcterms:created>
  <dc:creator/>
  <dc:description/>
  <cp:keywords/>
  <dc:language>en-US</dc:language>
  <cp:lastModifiedBy>BusTic</cp:lastModifiedBy>
  <dcterms:modified xsi:type="dcterms:W3CDTF">2006-10-08T07:52:00Z</dcterms:modified>
  <cp:revision>3</cp:revision>
  <dc:subject/>
  <dc:title>Delerwoud</dc:title>
</cp:coreProperties>
</file>