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verbouwing van d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nden op de Veluwe radicale veranderingen plaats </w:t>
        <w:noBreakHyphen/>
        <w:t xml:space="preserve"> radicaal naar Veluwse maatstaven alth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0</wp:posOffset>
            </wp:positionH>
            <wp:positionV relativeFrom="paragraph">
              <wp:posOffset>407670</wp:posOffset>
            </wp:positionV>
            <wp:extent cx="1557655" cy="1906905"/>
            <wp:effectExtent l="0" t="0" r="0" b="0"/>
            <wp:wrapSquare wrapText="bothSides"/>
            <wp:docPr id="1" name="ijsselvall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jsselvall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l in 1809 was de weg Deventer </w:t>
        <w:noBreakHyphen/>
        <w:t xml:space="preserve"> Voorthui</w:t>
        <w:softHyphen/>
        <w:t xml:space="preserve">zen </w:t>
        <w:noBreakHyphen/>
        <w:t xml:space="preserve">Amersfoort van plaveisel voo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intig jaar later gaf de industriële bedrij</w:t>
        <w:softHyphen/>
        <w:t>vigheid rond de watermolens aanleiding tot verbreding van het ontwateringkanaal door de IJsselvallei tussen Hattem en Apel</w:t>
        <w:softHyphen/>
        <w:t xml:space="preserve">doorn: de eerste helft van het Apeldoorns Kan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45 reden de eerste treinen over de Veluwe, tussen Arnhem en Ut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intig jaar later volgde de lijn Amersfoort </w:t>
        <w:noBreakHyphen/>
        <w:t xml:space="preserve"> Zwo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69 werd het Apeldoorns Kanaal tot Dieren door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egen 1890 werd langs de oostelijke Veluwerand ook nog een spoorbaan aangele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4:00Z</dcterms:created>
  <dc:creator/>
  <dc:description/>
  <cp:keywords/>
  <dc:language>en-US</dc:language>
  <cp:lastModifiedBy>Leen</cp:lastModifiedBy>
  <dcterms:modified xsi:type="dcterms:W3CDTF">2006-04-14T10:04:00Z</dcterms:modified>
  <cp:revision>2</cp:revision>
  <dc:subject/>
  <dc:title>De verbouwing van de Veluwe</dc:title>
</cp:coreProperties>
</file>