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stoomtrein tussen Apeldoorn en Dieren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ieren en Apeldoorn rijdt 's zomers twee keer per dag de enige echte stoomtrein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paar andere trajecten in Neder</w:t>
        <w:softHyphen/>
        <w:t>land rijden nog stoomtrams en op het reguliere NS net mag bij speciale gele</w:t>
        <w:softHyphen/>
        <w:t xml:space="preserve">genheden een stoomtrein van de Stoomstichting Nederland pass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alleen de Veluwsche Stoomtrein Maatschappij heeft een eigen lijn en volwaardige stoomloc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kelbandspoorweg werd aange</w:t>
        <w:softHyphen/>
        <w:t xml:space="preserve">legd in 188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1950 kwam een einde aan het personenvervoer en rond 1980 aan het goederentransport; alleen de VAM gebruikt nu nog een stukje van de lijn, bij Apeldo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ker in Europa zijn stoomlocomotie</w:t>
        <w:softHyphen/>
        <w:t>ven heel snel schaars aan het worden, vandaar dat de VSM een beetje geham</w:t>
        <w:softHyphen/>
        <w:t xml:space="preserve">sterd heeft toen het nog k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03530</wp:posOffset>
            </wp:positionV>
            <wp:extent cx="2383790" cy="1593850"/>
            <wp:effectExtent l="0" t="0" r="0" b="0"/>
            <wp:wrapSquare wrapText="bothSides"/>
            <wp:docPr id="1" name="stoomtr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omtr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Zo wer</w:t>
        <w:softHyphen/>
        <w:t>den in Duitsland tien stoomlocomotie</w:t>
        <w:softHyphen/>
        <w:t xml:space="preserve">ven aangescha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nder, waarin kolen en water bewaard worden, zit bij acht exemplaren los aan de rijden</w:t>
        <w:softHyphen/>
        <w:t xml:space="preserve">de stoommachine, de andere twee zijn tenderloc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sblokkendozen' (rijtuigen) wa</w:t>
        <w:softHyphen/>
        <w:t>ren nog net in gebruik bij de NS toen ze eind jaren tachtig naar de VSM over</w:t>
        <w:softHyphen/>
        <w:t xml:space="preserve">g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 kleinere 'Oostenrijkers' hebben aan weerszijden een balk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maximaal 30 km/h zullen de reizi</w:t>
        <w:softHyphen/>
        <w:t xml:space="preserve">gers er niet snel afwaa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goede reden om niet te hard te gaan is dat de trein regelmatig ;, moet stoppen bij kruisingen met ver</w:t>
        <w:softHyphen/>
        <w:t xml:space="preserve">keers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het een rustige over</w:t>
        <w:softHyphen/>
        <w:t xml:space="preserve">gang dan wordt volstaan met nog langzamer rijden en hard fluiten, maar soms is dat niet veilig genoe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 stapt de treinchef uit en brengt hij met een rode vlag het verkeer tot stilstand, om zich even verder en later weer aan boord te b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de tachtig andere medewerkers van de VSM is hij vrijwillig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erkopen van koek en koffie is nog betrekkelijk eenvoudig, machinist wordt je pas na zes jaar stokerschap, een paar jaar als leerling</w:t>
        <w:noBreakHyphen/>
        <w:t>machinist en een succesvol exa</w:t>
        <w:softHyphen/>
        <w:t>men bij de N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30" w:leader="none"/>
          <w:tab w:val="right" w:pos="31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van 1994 krijgt de VSM een eigen loods bij Li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30" w:leader="none"/>
          <w:tab w:val="right" w:pos="31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komt dan ook de lang gemiste draaischijf voor de 22 meter lange locomotieven, zodat ze niet meer bij de helft van alle ritten achterstevoren hoeven te rij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30" w:leader="none"/>
          <w:tab w:val="right" w:pos="31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ondtocht is mogelijk door het traject Apeldoorn </w:t>
        <w:noBreakHyphen/>
        <w:t xml:space="preserve"> Zutphen af te leggen per NS</w:t>
        <w:noBreakHyphen/>
        <w:t xml:space="preserve">dieseltrein en tussen Zutphen en Dieren de boot te ne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30" w:leader="none"/>
          <w:tab w:val="right" w:pos="31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ienstregelingen en reserveringen kunt u terecht bij de plaatselijke VVV’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6:00Z</dcterms:created>
  <dc:creator/>
  <dc:description/>
  <cp:keywords/>
  <dc:language>en-US</dc:language>
  <cp:lastModifiedBy>Leen</cp:lastModifiedBy>
  <dcterms:modified xsi:type="dcterms:W3CDTF">2006-04-28T11:26:00Z</dcterms:modified>
  <cp:revision>2</cp:revision>
  <dc:subject/>
  <dc:title>“De stoomtrein tussen Apeldoorn en Dieren”</dc:title>
</cp:coreProperties>
</file>