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764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De natuur als werkverschaffer en oefenterrein.</w:t>
      </w:r>
    </w:p>
    <w:p>
      <w:pPr>
        <w:pStyle w:val="Normal"/>
        <w:keepLines/>
        <w:numPr>
          <w:ilvl w:val="0"/>
          <w:numId w:val="1"/>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17">
            <wp:simplePos x="0" y="0"/>
            <wp:positionH relativeFrom="column">
              <wp:posOffset>3429000</wp:posOffset>
            </wp:positionH>
            <wp:positionV relativeFrom="paragraph">
              <wp:posOffset>1251585</wp:posOffset>
            </wp:positionV>
            <wp:extent cx="3046095" cy="2286000"/>
            <wp:effectExtent l="0" t="0" r="0" b="0"/>
            <wp:wrapSquare wrapText="bothSides"/>
            <wp:docPr id="1" name="lichtval%20natuur%20Berry%20Romij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chtval%20natuur%20Berry%20Romijn%201" descr=""/>
                    <pic:cNvPicPr>
                      <a:picLocks noChangeAspect="1" noChangeArrowheads="1"/>
                    </pic:cNvPicPr>
                  </pic:nvPicPr>
                  <pic:blipFill>
                    <a:blip r:embed="rId2"/>
                    <a:srcRect l="-4" t="-6" r="-4" b="-6"/>
                    <a:stretch>
                      <a:fillRect/>
                    </a:stretch>
                  </pic:blipFill>
                  <pic:spPr bwMode="auto">
                    <a:xfrm>
                      <a:off x="0" y="0"/>
                      <a:ext cx="3046095" cy="2286000"/>
                    </a:xfrm>
                    <a:prstGeom prst="rect">
                      <a:avLst/>
                    </a:prstGeom>
                  </pic:spPr>
                </pic:pic>
              </a:graphicData>
            </a:graphic>
          </wp:anchor>
        </w:drawing>
      </w:r>
      <w:r>
        <w:rPr>
          <w:rFonts w:cs="Comic Sans MS" w:ascii="Comic Sans MS" w:hAnsi="Comic Sans MS"/>
          <w:sz w:val="24"/>
          <w:szCs w:val="24"/>
          <w:lang w:val="nl-NL"/>
        </w:rPr>
        <w:t>De 90.000 hectare die in ambtelijke krin</w:t>
        <w:softHyphen/>
        <w:t xml:space="preserve">gen bekend staat als CVN (Centraal Veluws Natuurgebied), vormt ook een bijna </w:t>
        <w:softHyphen/>
        <w:t>Nederlandse bron van primaire economi</w:t>
        <w:softHyphen/>
        <w:t xml:space="preserve">sche inkoms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out, honing, vlees, zand en heideplaggenstrooisel worden er min of meer rechtstreeks aan de natuur onttrok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m met het zand te beginnen: dat is een aflopende zaa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in overvloed beschik</w:t>
        <w:softHyphen/>
        <w:t xml:space="preserve">baar, maar ontgronding is strijdig met de belangen van de natuu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hoogzand, dat onder meer voor de wegenbouw nodig is, mag in het CVN helemaal niet meer worden weg gegra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el zijn er nog een paar plaatsen waar industriezand wordt gedol</w:t>
        <w:softHyphen/>
        <w:t xml:space="preserve">ven, voor in beton en als metselza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mstreeks 1980 werd jaarlijks nog ruim 600.000 m³ industriezand aan de Veluwe onttrokken, maar nu wordt dat afgebouwd naar nu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verigens hebben grote ontgron</w:t>
        <w:softHyphen/>
        <w:t xml:space="preserve">dingen ook hun voorde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de aanleg van de snelwegen over en langs de Veluwe ontstonden zo grote waterplass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na was het betrekkelijk simpel om er recreatie</w:t>
        <w:softHyphen/>
        <w:t>gebieden van te maken, en dat werd gere</w:t>
        <w:softHyphen/>
        <w:t xml:space="preserve">geld door de speciaal hiertoe opgerichte Recreatiegemeenschap Veluw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e een duik neemt in het water van recreatiege</w:t>
        <w:softHyphen/>
        <w:t xml:space="preserve">bied Bussloo, Zandenplas, Kievitsve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er</w:t>
        <w:softHyphen/>
        <w:t>derstrand of Zeumeren, is enige dank ver</w:t>
        <w:softHyphen/>
        <w:t xml:space="preserve">schuldigd aan de groei van het wegverke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hout ligt het net andersom: het over</w:t>
        <w:softHyphen/>
        <w:t xml:space="preserve">heidsstreven is om de binnenlandse houtproductie op te voe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Meerjaren</w:t>
        <w:softHyphen/>
        <w:t xml:space="preserve">plan Bosbouw (1987) wordt gepleit voer een uitbreiding van het bosareaal 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eder</w:t>
        <w:softHyphen/>
        <w:t xml:space="preserve">land met 30 tot 35.000 ha.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verheid wil de landelijke zelfvoorzieningsgraad opvoe</w:t>
        <w:softHyphen/>
        <w:t xml:space="preserve">ren van 8% nu via 17% in 2020 naar 25% in 2050.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uitbreiding zal juist buiten de Velu</w:t>
        <w:softHyphen/>
        <w:t>we geschieden, met name in de Randstad en in noordoost</w:t>
        <w:noBreakHyphen/>
        <w:t>Nederland, maar de Velu</w:t>
        <w:softHyphen/>
        <w:t xml:space="preserve">we heeft niettemin een belangrijke taa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aat daarbij in het bijzonder om de snelgroeiende soorten als grove den, dou</w:t>
        <w:softHyphen/>
        <w:t>glas en fijnspar, want voordat een beuk rijp is voor de oogst ben je drie generaties ver</w:t>
        <w:softHyphen/>
        <w:t xml:space="preserve">d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neller groeiende bomen zullen meer worden uitgedu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is niet alleen gun</w:t>
        <w:softHyphen/>
        <w:t xml:space="preserve">stig voor de houtproducti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luchtiger bos geeft wandelaar en fietser wat meer uit</w:t>
        <w:softHyphen/>
        <w:t xml:space="preserve">zicht, terwijl meer licht op de bodem de vegetatie ten goede kom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laatste past weer in het verhogen van het natuurlijk voedselaanbod voor het wi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is ook een 'maar': in natuurbeschermings</w:t>
        <w:softHyphen/>
        <w:t>kringen is de laatste jaren steeds meer en</w:t>
        <w:softHyphen/>
        <w:t xml:space="preserve">thousiasme voor een zo natuurlijk mogelijk terreinbehe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erdeel van die aanpak </w:t>
        <w:noBreakHyphen/>
        <w:t xml:space="preserve">volgens sommigen: modegril </w:t>
        <w:noBreakHyphen/>
        <w:t xml:space="preserve"> is dat omge</w:t>
        <w:softHyphen/>
        <w:t>waaide bomen blijven liggen waar ze neer</w:t>
        <w:softHyphen/>
        <w:t xml:space="preserve">kwa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goed voor talloze kleine organismen, het staat lekker wild, en voor het beheer is het wel zo eenvoudig als je niet na iedere najaarsstorm weken met motorzagen in de weer hoeft te z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ie een productiebos efficiënt wil exploiteren doet dat laatste juist wel, moet het doen, anders kom je er nooit meer door met een trekk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jongste bosbeleid staat dus op gespannen voet met natuurlijk terreinbe</w:t>
        <w:softHyphen/>
        <w:t xml:space="preserve">he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articuliere boseigenaren zijn vrij om te kiezen welke beleidslijn ze volgen, maar met de aantekening dat hout geld oplever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mgevallen bomen laten liggen kost geld.</w:t>
      </w:r>
    </w:p>
    <w:p>
      <w:pPr>
        <w:pStyle w:val="Normal"/>
        <w:keepLines/>
        <w:numPr>
          <w:ilvl w:val="0"/>
          <w:numId w:val="1"/>
        </w:numPr>
        <w:spacing w:before="120" w:after="0"/>
        <w:rPr>
          <w:rFonts w:ascii="Comic Sans MS" w:hAnsi="Comic Sans MS" w:cs="Comic Sans MS"/>
          <w:i/>
          <w:i/>
          <w:sz w:val="24"/>
          <w:szCs w:val="24"/>
          <w:lang w:val="nl-NL"/>
        </w:rPr>
      </w:pPr>
      <w:r>
        <w:rPr>
          <w:rFonts w:cs="Comic Sans MS" w:ascii="Comic Sans MS" w:hAnsi="Comic Sans MS"/>
          <w:sz w:val="24"/>
          <w:szCs w:val="24"/>
          <w:lang w:val="nl-NL"/>
        </w:rPr>
        <w:t xml:space="preserve">Van de 73.000 hectare bos op de Veluwe (inclusief de Gelderse Vallei) is ongeveer 72% productiebo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erhouding loof</w:t>
        <w:noBreakHyphen/>
        <w:t xml:space="preserve">/ naaldbos in ongeveer 25% tegen 75%. </w:t>
      </w:r>
    </w:p>
    <w:p>
      <w:pPr>
        <w:pStyle w:val="Normal"/>
        <w:keepLines/>
        <w:numPr>
          <w:ilvl w:val="0"/>
          <w:numId w:val="1"/>
        </w:numPr>
        <w:spacing w:before="120" w:after="0"/>
        <w:rPr/>
      </w:pPr>
      <w:r>
        <w:rPr>
          <w:rFonts w:cs="Comic Sans MS" w:ascii="Comic Sans MS" w:hAnsi="Comic Sans MS"/>
          <w:sz w:val="24"/>
          <w:szCs w:val="24"/>
          <w:lang w:val="nl-NL"/>
        </w:rPr>
        <w:t>De marktprijzen kunnen sterk schommelen, maar uitgaande van gemiddelde prijzen is vrij eenvoudig het bedrag te becijferen dat per dag op de Veluwe aangroeit: 400 kuub loofhout à f 20,</w:t>
        <w:noBreakHyphen/>
        <w:t xml:space="preserve"> (gemiddeld; bij lange, rechte eiken en beuken schiet de prijs om</w:t>
        <w:softHyphen/>
        <w:t xml:space="preserve">hoog) en 1200 kuub naaldhout à </w:t>
      </w:r>
      <w:r>
        <w:rPr>
          <w:rFonts w:cs="Comic Sans MS" w:ascii="Comic Sans MS" w:hAnsi="Comic Sans MS"/>
          <w:i/>
          <w:sz w:val="24"/>
          <w:szCs w:val="24"/>
          <w:lang w:val="nl-NL"/>
        </w:rPr>
        <w:t xml:space="preserve">f </w:t>
      </w:r>
      <w:r>
        <w:rPr>
          <w:rFonts w:cs="Comic Sans MS" w:ascii="Comic Sans MS" w:hAnsi="Comic Sans MS"/>
          <w:sz w:val="24"/>
          <w:szCs w:val="24"/>
          <w:lang w:val="nl-NL"/>
        </w:rPr>
        <w:t>20,</w:t>
        <w:noBreakHyphen/>
        <w:t xml:space="preserve">, is samen </w:t>
      </w:r>
      <w:r>
        <w:rPr>
          <w:rFonts w:cs="Comic Sans MS" w:ascii="Comic Sans MS" w:hAnsi="Comic Sans MS"/>
          <w:i/>
          <w:sz w:val="24"/>
          <w:szCs w:val="24"/>
          <w:lang w:val="nl-NL"/>
        </w:rPr>
        <w:t xml:space="preserve">f </w:t>
      </w:r>
      <w:r>
        <w:rPr>
          <w:rFonts w:cs="Comic Sans MS" w:ascii="Comic Sans MS" w:hAnsi="Comic Sans MS"/>
          <w:sz w:val="24"/>
          <w:szCs w:val="24"/>
          <w:lang w:val="nl-NL"/>
        </w:rPr>
        <w:t>32.000,</w:t>
        <w:noBreakHyphen/>
        <w:t xml:space="preserve"> per dag, ofwel een kleine twaalf miljoen per jaar. </w:t>
      </w:r>
    </w:p>
    <w:p>
      <w:pPr>
        <w:pStyle w:val="Normal"/>
        <w:keepLines/>
        <w:numPr>
          <w:ilvl w:val="0"/>
          <w:numId w:val="1"/>
        </w:numPr>
        <w:spacing w:before="120" w:after="0"/>
        <w:rPr/>
      </w:pPr>
      <w:r>
        <w:rPr>
          <w:rFonts w:cs="Comic Sans MS" w:ascii="Comic Sans MS" w:hAnsi="Comic Sans MS"/>
          <w:sz w:val="24"/>
          <w:szCs w:val="24"/>
          <w:lang w:val="nl-NL"/>
        </w:rPr>
        <w:t>De heide</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die vrijkomt bij het maaien van de velden (tegen de vergrassing) levert niet veel op, maar een nuttig natuurproduct is het w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zaleakwekers zijn er blij mee, en ook vindt de hei afzet bij drainageprojec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al in Duitsland wordt vaak een laag heide rond ondergrondse drainagepij</w:t>
        <w:softHyphen/>
        <w:t>pen aangebracht, zodat het water gemakke</w:t>
        <w:softHyphen/>
        <w:t xml:space="preserve">lijker bij het poreuze steen komt. </w:t>
      </w:r>
    </w:p>
    <w:p>
      <w:pPr>
        <w:pStyle w:val="Normal"/>
        <w:keepLines/>
        <w:numPr>
          <w:ilvl w:val="0"/>
          <w:numId w:val="1"/>
        </w:numPr>
        <w:spacing w:before="120" w:after="0"/>
        <w:rPr/>
      </w:pPr>
      <w:r>
        <w:rPr>
          <w:rFonts w:cs="Comic Sans MS" w:ascii="Comic Sans MS" w:hAnsi="Comic Sans MS"/>
          <w:sz w:val="24"/>
          <w:szCs w:val="24"/>
          <w:lang w:val="nl-NL"/>
        </w:rPr>
        <w:t xml:space="preserve">Winstgevender is de honingproductie: op de Veluwe zijn ongeveer 1350 imkers actief.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emiddeld beheren ze vijf bijenvolken en een bijenvolk haalt per jaar een kilo of vijf</w:t>
        <w:softHyphen/>
        <w:t xml:space="preserve">tien aan honing binnen: bij elkaar ruim 100.000 kilo, met een marktwaarde van ongeveer drie miljoen gul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t de jacht oplevert is wat minder eenvou</w:t>
        <w:softHyphen/>
        <w:t xml:space="preserve">dig aan te g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afschot wisselt nogal sterk per jaar en hetzelfde geldt voor de prijzen. </w:t>
      </w:r>
    </w:p>
    <w:p>
      <w:pPr>
        <w:pStyle w:val="Normal"/>
        <w:keepLines/>
        <w:numPr>
          <w:ilvl w:val="0"/>
          <w:numId w:val="1"/>
        </w:numPr>
        <w:tabs>
          <w:tab w:val="clear" w:pos="708"/>
          <w:tab w:val="right" w:pos="177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het jachtseizoen 1992</w:t>
        <w:noBreakHyphen/>
        <w:t xml:space="preserve">'93 werden in de onomrasterde delen van de Veluwe 1115 wilde zwijnen afgeschoten, waaronder 767 biggen (minder dan een jaar oud) en 226 overlopers (een tot twee jaar). </w:t>
      </w:r>
    </w:p>
    <w:p>
      <w:pPr>
        <w:pStyle w:val="Normal"/>
        <w:keepLines/>
        <w:numPr>
          <w:ilvl w:val="0"/>
          <w:numId w:val="1"/>
        </w:numPr>
        <w:tabs>
          <w:tab w:val="clear" w:pos="708"/>
          <w:tab w:val="right" w:pos="177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taal: ruim 40.000 kilo à ongeveer zes gulden, is ongeveer 250.000 gulden. </w:t>
      </w:r>
    </w:p>
    <w:p>
      <w:pPr>
        <w:pStyle w:val="Normal"/>
        <w:keepLines/>
        <w:numPr>
          <w:ilvl w:val="0"/>
          <w:numId w:val="1"/>
        </w:numPr>
        <w:tabs>
          <w:tab w:val="clear" w:pos="708"/>
          <w:tab w:val="right" w:pos="177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314 gescho</w:t>
        <w:softHyphen/>
        <w:t xml:space="preserve">ten edelherten wogen samen 22.000 kilo, à gemiddeld zeven gulden is 150.000 gulden. </w:t>
      </w:r>
    </w:p>
    <w:p>
      <w:pPr>
        <w:pStyle w:val="Normal"/>
        <w:keepLines/>
        <w:numPr>
          <w:ilvl w:val="0"/>
          <w:numId w:val="1"/>
        </w:numPr>
        <w:tabs>
          <w:tab w:val="clear" w:pos="708"/>
          <w:tab w:val="right" w:pos="177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800 geschoten reeën wogen samen zo'n 25.000 kilo, à tien gulden is 250.000 gulden. </w:t>
      </w:r>
    </w:p>
    <w:p>
      <w:pPr>
        <w:pStyle w:val="Normal"/>
        <w:keepLines/>
        <w:numPr>
          <w:ilvl w:val="0"/>
          <w:numId w:val="1"/>
        </w:numPr>
        <w:tabs>
          <w:tab w:val="clear" w:pos="708"/>
          <w:tab w:val="right" w:pos="177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ieruit blijkt dus dat de economische waar</w:t>
        <w:softHyphen/>
        <w:t>de van de bijen op de Veluwe een stuk hoger is dan van al het wild bij elkaar.</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Nederland: De Veluwe.</w:t>
    </w: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40:00Z</dcterms:created>
  <dc:creator/>
  <dc:description/>
  <cp:keywords/>
  <dc:language>en-US</dc:language>
  <cp:lastModifiedBy>Leen</cp:lastModifiedBy>
  <dcterms:modified xsi:type="dcterms:W3CDTF">2006-04-18T09:40:00Z</dcterms:modified>
  <cp:revision>2</cp:revision>
  <dc:subject/>
  <dc:title>De natuur als werkverschaffer en oefenterrein</dc:title>
</cp:coreProperties>
</file>