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1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De Veluwse Sahar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zijn boek De Veluwe </w:t>
        <w:noBreakHyphen/>
        <w:t xml:space="preserve"> Eene wande</w:t>
        <w:softHyphen/>
        <w:t>ling uit 1841 beschrijft dominee O.G. Heldring hoe hij vanuit Beekbergen naar Hoenderlno wandelde: "Het was bij onmogelijk tegen den ruw waaien</w:t>
        <w:softHyphen/>
        <w:t>den zuidwestenwind, die als een hal</w:t>
        <w:softHyphen/>
        <w:t>ve storm ons telkens met het opstui</w:t>
        <w:softHyphen/>
        <w:t xml:space="preserve">vende zand in het aangezicht geeselde, voort te kunnen dr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e menig</w:t>
        <w:softHyphen/>
        <w:t xml:space="preserve">werf zei de ik tot mij zetven: men hoeft waarlijk niet naar Afrika te reizen om zich een denkbeeld van zandwoestijen te vor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ze gids zocht telkens, zoo dikwijls er een nieuwe bui opkwam en de wind zich verhief, een kleinen heideheuvel, hier en daar nog schaars verspreid, waar achter wij ons neervleiden en een weinig adem schep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n ging het weder voorwaarts, om bij iedere schrede bijna de helft weder in het mulle zand terug te glij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luwse zandverstuivingen besloe</w:t>
        <w:softHyphen/>
        <w:t>gen in die tijd ongeveer 14.500 hecta</w:t>
        <w:softHyphen/>
        <w:t xml:space="preserve">re, tweeënhalf maal de oppervlakte van het nationale park De Hoge Veluw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waren globaal in twee fasen ontstaan: eerst de ontbossing waarna schapen de heidevelden open hie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 volgde het afplaggen van de he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ggen werden naar de schaapskooien gebracht, waar ze vermengd raakten met wat de schapen lieten va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volgens werd het mengsel als bemesting over de akkers uitgestroo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 veel en te diep afplag</w:t>
        <w:softHyphen/>
        <w:t xml:space="preserve">gen was de uiteindelijke oorzaak van de zandverstuivingen, die door de wind vanzelf groter we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uwenlang werden halve maatrege</w:t>
        <w:softHyphen/>
        <w:t>len genomen om de Veluwse woestij</w:t>
        <w:softHyphen/>
        <w:t>nen te beteugelen, totdat de rijksoverheid vanaf 1898 begon met groot</w:t>
        <w:softHyphen/>
        <w:t xml:space="preserve">scheepse herbebossing.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7">
            <wp:simplePos x="0" y="0"/>
            <wp:positionH relativeFrom="column">
              <wp:posOffset>2032000</wp:posOffset>
            </wp:positionH>
            <wp:positionV relativeFrom="paragraph">
              <wp:posOffset>100965</wp:posOffset>
            </wp:positionV>
            <wp:extent cx="4337050" cy="1430655"/>
            <wp:effectExtent l="0" t="0" r="0" b="0"/>
            <wp:wrapSquare wrapText="bothSides"/>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8" t="-25" r="-8" b="-25"/>
                    <a:stretch>
                      <a:fillRect/>
                    </a:stretch>
                  </pic:blipFill>
                  <pic:spPr bwMode="auto">
                    <a:xfrm>
                      <a:off x="0" y="0"/>
                      <a:ext cx="4337050" cy="1430655"/>
                    </a:xfrm>
                    <a:prstGeom prst="rect">
                      <a:avLst/>
                    </a:prstGeom>
                  </pic:spPr>
                </pic:pic>
              </a:graphicData>
            </a:graphic>
          </wp:anchor>
        </w:drawing>
      </w:r>
      <w:r>
        <w:rPr>
          <w:rFonts w:cs="Comic Sans MS" w:ascii="Comic Sans MS" w:hAnsi="Comic Sans MS"/>
          <w:sz w:val="24"/>
          <w:szCs w:val="24"/>
          <w:lang w:val="nl-NL"/>
        </w:rPr>
        <w:t>De afgelopen honderd jaar schrompelden de Veluw</w:t>
        <w:softHyphen/>
        <w:t xml:space="preserve">se stuifzanden in tot 1000 hecta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restanten worden zorgvuldig gekoest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vliegdennen vor</w:t>
        <w:softHyphen/>
        <w:t>men een bedreiging en worden gekapt om de zandverstuivingen in beweging te hou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09:00Z</dcterms:created>
  <dc:creator/>
  <dc:description/>
  <cp:keywords/>
  <dc:language>en-US</dc:language>
  <cp:lastModifiedBy>Leen</cp:lastModifiedBy>
  <dcterms:modified xsi:type="dcterms:W3CDTF">2006-04-28T12:09:00Z</dcterms:modified>
  <cp:revision>2</cp:revision>
  <dc:subject/>
  <dc:title>“De Veluwse Sahara”</dc:title>
</cp:coreProperties>
</file>