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7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397510</wp:posOffset>
            </wp:positionV>
            <wp:extent cx="2619375" cy="2259965"/>
            <wp:effectExtent l="0" t="0" r="0" b="0"/>
            <wp:wrapSquare wrapText="bothSides"/>
            <wp:docPr id="1" name="da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assen op Deelen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wakers weten ervan, een paar ingewijden die een informele dassen</w:t>
        <w:softHyphen/>
        <w:t>werkgroep hebben ook, maar verder is op de Luchtmachtbasis Deelen bij vrij</w:t>
        <w:softHyphen/>
        <w:t>wel iedereen onbekend waar de das</w:t>
        <w:softHyphen/>
        <w:t xml:space="preserve">sen precies zi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een hoog hek biedt het Ministerie van Defensie hier 1500 hectare rust en topbeveili</w:t>
        <w:softHyphen/>
        <w:t xml:space="preserve">ging waar dassen al jaren plezier van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er nu 15 à 20, verdeeld over drie of vijf bur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f een burcht is bewoond valt niet ogenblikkelijk vast te stellen, vandaar de onzekerheid over de woningbezet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root</w:t>
        <w:softHyphen/>
        <w:t>ste burcht brachten in 1993 drie vrouw</w:t>
        <w:softHyphen/>
        <w:t xml:space="preserve">tjes tegelijkertijd hun jongen gr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andere burcht huisden toen een vrouwtje en twee jongen die al spoe</w:t>
        <w:softHyphen/>
        <w:t xml:space="preserve">dig wees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eder werd overreden, de jongen gingen naar de dassencrèche van de Vereniging Das en Boom in Beek</w:t>
        <w:noBreakHyphen/>
        <w:t xml:space="preserve">Ub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rie of vier dodelijke verkeers</w:t>
        <w:softHyphen/>
        <w:t xml:space="preserve">slachtoffers bracht 1993 overigens een drastische da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jaar daarvoor werden zestien dassen doodgereden op de weg Hoenderloo </w:t>
        <w:noBreakHyphen/>
        <w:t xml:space="preserve"> Schaarsber</w:t>
        <w:softHyphen/>
        <w:t xml:space="preserve">gen die langs de basis 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bete</w:t>
        <w:softHyphen/>
        <w:t xml:space="preserve">kent niet dat de dassenpopulatie op Deelen gehalveerd was: bij de vaste populatie van 15 à 20 moet nog een onbekend aantal bezoekende dassen worden opge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Hoge Veluwe heeft relatief veel da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aling van zestien naar vier slacht</w:t>
        <w:softHyphen/>
        <w:t>offers was te danken aan negen das</w:t>
        <w:softHyphen/>
        <w:t xml:space="preserve">sentunnels die in de tussentijd onder de weg waren aan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het hek van de basis zitten ook tunnels, tegenwoordig betonnen buizen, vroe</w:t>
        <w:softHyphen/>
        <w:t>ger doorgangen die de dassen zelf groeven en dat deden ze niet altijd op de meest gewenste plaat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4:00Z</dcterms:created>
  <dc:creator/>
  <dc:description/>
  <cp:keywords/>
  <dc:language>en-US</dc:language>
  <cp:lastModifiedBy>Leen</cp:lastModifiedBy>
  <dcterms:modified xsi:type="dcterms:W3CDTF">2006-04-18T07:54:00Z</dcterms:modified>
  <cp:revision>2</cp:revision>
  <dc:subject/>
  <dc:title>“Dassen op Deelen”</dc:title>
</cp:coreProperties>
</file>