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11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ronsttijd van het edelhert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56000</wp:posOffset>
            </wp:positionH>
            <wp:positionV relativeFrom="paragraph">
              <wp:posOffset>565785</wp:posOffset>
            </wp:positionV>
            <wp:extent cx="2954020" cy="2057400"/>
            <wp:effectExtent l="0" t="0" r="0" b="0"/>
            <wp:wrapSquare wrapText="bothSides"/>
            <wp:docPr id="1" name="burrelend%20Hert,%20John%20Pr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urrelend%20Hert,%20John%20Pri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Zo vanaf begin september is soms al een burlend hert door de ochtend</w:t>
        <w:softHyphen/>
        <w:t xml:space="preserve">nevel te horen, en van half september tot half oktober zijn de gevechten om de hinden in volle g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 is de vak</w:t>
        <w:softHyphen/>
        <w:t xml:space="preserve">term voor mannelijk edelhert, burlen is het geluid dat de herten in de bronsttijd maken om de hinden op hun aanwezigheid te attenderen en om elkaar te impon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jkt op het loeien van een koe, maar dan veel mooier en hard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inden houden zich stil, afgezien van het incidentele blafgeluid dat ze het hele jaar door bij onraad wel eens ma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ten burlen alleen in de bronsttijd, maar dan wor</w:t>
        <w:softHyphen/>
        <w:t xml:space="preserve">den elf maanden zwijgzaamheid ook ruimschoots goedgemaak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z'n tent dan opslaat tussen een paar goed bevolkte revieren (leefgebieden), ris</w:t>
        <w:softHyphen/>
        <w:t xml:space="preserve">keert veel slapelooshei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chte herten</w:t>
        <w:softHyphen/>
        <w:t xml:space="preserve">fans vinden dat helemaal geen punt: hoe meer geburl ze horen hoe lie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ook veel te zien, vooral bij sche</w:t>
        <w:softHyphen/>
        <w:t xml:space="preserve">me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vorens tot de kern van de zaak te komen zijn de herten druk met elkaa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nderend geweigekletter wordt vastgesteld wie een bepaalde roedel krijgt, al is er vaak ruimte voor één of meer bijherten die zich met een paar hinden tevreden stell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el herten, de jonge vooral, krijgen helemaal nie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heeft te maken met de geweien, die in januari worden afgewor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dat ze in hun nada</w:t>
        <w:softHyphen/>
        <w:t xml:space="preserve">gen gaan terugzetten krijgen herten ieder jaar een groter gewei dan het jaar daarvoo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en 16 ender is sprake wanneer de grootste geweitak acht uiteinden telt, maal twee is 16</w:t>
        <w:softHyphen/>
        <w:t xml:space="preserve"> ender. Een 16 ender heeft vaak slechts 15 of 14 enden, maar het is dan ook een door mensen bedachte tel metho</w:t>
        <w:softHyphen/>
        <w:t xml:space="preserve">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luwse maxima liggen in de orde van 24 e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 groter het gewei en hoe zwaar</w:t>
        <w:softHyphen/>
        <w:t xml:space="preserve">der het hert (tot 150 kilo), hoe meer succes bij de gevechten en hoe meer hi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verigens is het zien van het gewei van een tegenstander voor veel herten al aanleiding om van een krachtmeting af te zien en er vandoor te g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oewel herten geen moord</w:t>
        <w:softHyphen/>
        <w:t>dadige gevoelens voor elkaar hebben kan een gevecht in de bronsttijd wel eens een dodelijke afloop hebb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8:29:00Z</dcterms:created>
  <dc:creator/>
  <dc:description/>
  <cp:keywords/>
  <dc:language>en-US</dc:language>
  <cp:lastModifiedBy>Leen</cp:lastModifiedBy>
  <dcterms:modified xsi:type="dcterms:W3CDTF">2006-04-18T08:29:00Z</dcterms:modified>
  <cp:revision>2</cp:revision>
  <dc:subject/>
  <dc:title>“Bronsttijd van het edelhert”</dc:title>
</cp:coreProperties>
</file>