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Bonje. </w:t>
      </w:r>
    </w:p>
    <w:p>
      <w:pPr>
        <w:pStyle w:val="Normal"/>
        <w:keepLines/>
        <w:numPr>
          <w:ilvl w:val="0"/>
          <w:numId w:val="1"/>
        </w:numPr>
        <w:spacing w:before="120" w:after="0"/>
        <w:rPr/>
      </w:pPr>
      <w:r>
        <w:rPr>
          <w:rFonts w:cs="Comic Sans MS" w:ascii="Comic Sans MS" w:hAnsi="Comic Sans MS"/>
          <w:sz w:val="24"/>
          <w:szCs w:val="24"/>
          <w:lang w:val="nl-NL"/>
        </w:rPr>
        <w:t>Staatkundig maakte Gelre tussen 1350 en 1480</w:t>
      </w:r>
      <w:r>
        <w:rPr>
          <w:rFonts w:cs="Comic Sans MS" w:ascii="Comic Sans MS" w:hAnsi="Comic Sans MS"/>
          <w:b/>
          <w:sz w:val="24"/>
          <w:szCs w:val="24"/>
          <w:lang w:val="nl-NL"/>
        </w:rPr>
        <w:t xml:space="preserve"> </w:t>
      </w:r>
      <w:r>
        <w:rPr>
          <w:rFonts w:cs="Comic Sans MS" w:ascii="Comic Sans MS" w:hAnsi="Comic Sans MS"/>
          <w:sz w:val="24"/>
          <w:szCs w:val="24"/>
          <w:lang w:val="nl-NL"/>
        </w:rPr>
        <w:t xml:space="preserve">woelige tijden doo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Kort daarvoor had graaf Reinald II nog een internationale rol gespeeld door zijn zwager, de Engelse koning Edward, met Gelderse troepen te hulp te komen bij een oorlog met de Schot</w:t>
        <w:softHyphen/>
        <w:t xml:space="preserve">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s wederdienst had Edward er bij de Duitse keizer voor gepleit Gelre van graaf</w:t>
        <w:softHyphen/>
        <w:t xml:space="preserve">schap tot hertogdom te verheffen, wat in 1339 gebeurd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aar daarna volgden tijden van eindeloos gedonder over opvolgings</w:t>
        <w:softHyphen/>
        <w:t xml:space="preserve">vraagstuk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strijd tussen de Heeckerens en de Bronkhorsten, de eenzame opsluiting van Reinald III op kasteel Nijenbeek door zijn broer hertog Eduard, de dodelijke verwon</w:t>
        <w:softHyphen/>
        <w:t xml:space="preserve">ding van Eduard zelf in een veldslag met Brabant (1371), het daarop volgende machtsvacuüm .... we moeten er maar niet te diep op ingaa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 deze verwikkelingen leidden in ieder geval tot een verzwakking van de hertogelijke macht; en ondertussen profiteerden de Hanzesteden van de chaos door nieuwe privileges te bedingen in ruil voor steun aan de opeenvolgende preten</w:t>
        <w:softHyphen/>
        <w:t xml:space="preserve">den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de adel werd relatief sterker. </w:t>
      </w:r>
    </w:p>
    <w:p>
      <w:pPr>
        <w:pStyle w:val="Normal"/>
        <w:keepLines/>
        <w:numPr>
          <w:ilvl w:val="0"/>
          <w:numId w:val="1"/>
        </w:numPr>
        <w:spacing w:before="120" w:after="0"/>
        <w:rPr/>
      </w:pPr>
      <w:r>
        <w:rPr>
          <w:rFonts w:cs="Comic Sans MS" w:ascii="Comic Sans MS" w:hAnsi="Comic Sans MS"/>
          <w:sz w:val="24"/>
          <w:szCs w:val="24"/>
          <w:lang w:val="nl-NL"/>
        </w:rPr>
        <w:t>De 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bracht evenmin rust, getuige onder meer de imposante donjon van kas</w:t>
        <w:softHyphen/>
        <w:t xml:space="preserve">teel Rosendael bij Arnhem, die in 1413 op last van hertog Reinald IV werd gebouwd als uiterlijke bevestiging van zijn afkalvende mach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473 werd het verdeelde hertogdom voor vier jaar bezet door Bourgondië.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na brak evenwel een glorieperiode aan, vooral onder het bewind van hertog Karel die van 1492 tot 1538 regeerde. </w:t>
      </w:r>
    </w:p>
    <w:p>
      <w:pPr>
        <w:pStyle w:val="Normal"/>
        <w:keepLines/>
        <w:numPr>
          <w:ilvl w:val="0"/>
          <w:numId w:val="1"/>
        </w:numPr>
        <w:spacing w:before="120" w:after="0"/>
        <w:rPr>
          <w:rFonts w:ascii="Comic Sans MS" w:hAnsi="Comic Sans MS" w:cs="Comic Sans MS"/>
          <w:sz w:val="24"/>
          <w:szCs w:val="24"/>
          <w:lang w:val="nl-NL"/>
        </w:rPr>
      </w:pPr>
      <w:r>
        <w:drawing>
          <wp:anchor behindDoc="0" distT="0" distB="0" distL="114935" distR="114935" simplePos="0" locked="0" layoutInCell="0" allowOverlap="1" relativeHeight="12">
            <wp:simplePos x="0" y="0"/>
            <wp:positionH relativeFrom="column">
              <wp:posOffset>3619500</wp:posOffset>
            </wp:positionH>
            <wp:positionV relativeFrom="paragraph">
              <wp:posOffset>830580</wp:posOffset>
            </wp:positionV>
            <wp:extent cx="2730500" cy="2400300"/>
            <wp:effectExtent l="0" t="0" r="0" b="0"/>
            <wp:wrapSquare wrapText="bothSides"/>
            <wp:docPr id="1" name="karel1555wil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rel1555willem" descr=""/>
                    <pic:cNvPicPr>
                      <a:picLocks noChangeAspect="1" noChangeArrowheads="1"/>
                    </pic:cNvPicPr>
                  </pic:nvPicPr>
                  <pic:blipFill>
                    <a:blip r:embed="rId2"/>
                    <a:srcRect l="-13" t="-20" r="-13" b="-20"/>
                    <a:stretch>
                      <a:fillRect/>
                    </a:stretch>
                  </pic:blipFill>
                  <pic:spPr bwMode="auto">
                    <a:xfrm>
                      <a:off x="0" y="0"/>
                      <a:ext cx="2730500" cy="2400300"/>
                    </a:xfrm>
                    <a:prstGeom prst="rect">
                      <a:avLst/>
                    </a:prstGeom>
                  </pic:spPr>
                </pic:pic>
              </a:graphicData>
            </a:graphic>
          </wp:anchor>
        </w:drawing>
      </w:r>
      <w:r>
        <w:rPr>
          <w:rFonts w:cs="Comic Sans MS" w:ascii="Comic Sans MS" w:hAnsi="Comic Sans MS"/>
          <w:sz w:val="24"/>
          <w:szCs w:val="24"/>
          <w:lang w:val="nl-NL"/>
        </w:rPr>
        <w:t>Ter</w:t>
        <w:softHyphen/>
        <w:t>wijl de Spaanse Habsburgers (die in 1477 de Bourgondische Nederlanden hadden gekre</w:t>
        <w:softHyphen/>
        <w:t>gen) steeds meer invloed kregen in Holland, Zeeland en Brabant, ontwikkelde Gelre zich met Franse steun tot een bolwerk van anti</w:t>
        <w:noBreakHyphen/>
        <w:t xml:space="preserve">Habsburgse krachten in de Nederlan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mstreeks 1525 was hertog Karel direct of indirect de baas in de huidige provincies Utrecht, Gelderland, Overijssel, Drenthe, Groningen, Friesland en Limbur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ijn bekwame maar hardvochtige veldheer Maarten van Rossum had daarbij een cruciale rol gespeel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 Rossums macht wordt nu nog weerspiegeld in zijn voorname residenties, zoals kasteel de Cannenburgh bij Vaassen, Het Oude Loo bij Apeldoorn en het Duivelshuis in Arnhe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ind 1543 was het echter gedaan met de macht van Gelr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rder dat jaar hadden Gelre en Frankrijk geprobeerd de zuidelijke Nederlanden van twee kanten tegelijk aan te vall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t mislukte, en helemaal toen de Habsburgse keizer Karel V 40.000 man in het terrein brach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7 september moest hertog Willem II zich in Venlo (toen nog deel van Gelre) letterlijk en figuurlijk aan de voeten van keizer Karel V werp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armee was Gelre een natuurlijke bondge</w:t>
        <w:softHyphen/>
        <w:t xml:space="preserve">noot van de opstand tegen de Spanjaarden die in 1568 bego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1578 werd een broer van de prins van Oranje, Johan van Nassau, door de generale staten van Gelre tot stad</w:t>
        <w:softHyphen/>
        <w:t>houder gekoz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Nederland: De Veluwe.</w:t>
    </w:r>
    <w:r>
      <w:rPr>
        <w:rFonts w:cs="Comic Sans MS" w:ascii="Comic Sans MS" w:hAnsi="Comic Sans MS"/>
        <w:b/>
        <w:color w:val="0000FF"/>
      </w:rPr>
      <w:drawing>
        <wp:inline distT="0" distB="0" distL="0" distR="0">
          <wp:extent cx="5172075" cy="7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9:32:00Z</dcterms:created>
  <dc:creator/>
  <dc:description/>
  <cp:keywords/>
  <dc:language>en-US</dc:language>
  <cp:lastModifiedBy>Leen</cp:lastModifiedBy>
  <dcterms:modified xsi:type="dcterms:W3CDTF">2006-04-14T09:32:00Z</dcterms:modified>
  <cp:revision>2</cp:revision>
  <dc:subject/>
  <dc:title>Bonje</dc:title>
</cp:coreProperties>
</file>