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671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ken en sprengen: papieren wasserij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t moment wordt nog maar 10% van het Nederlandse papier op de Veluwe geproduceerd, maar ooit was dat bepaald and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64770</wp:posOffset>
            </wp:positionV>
            <wp:extent cx="2857500" cy="2171700"/>
            <wp:effectExtent l="0" t="0" r="0" b="0"/>
            <wp:wrapSquare wrapText="bothSides"/>
            <wp:docPr id="1" name="EenstilplekjeaandeGroteKombijdeZwitsersebr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enstilplekjeaandeGroteKombijdeZwitsersebr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sprengen en beken boden ener</w:t>
        <w:softHyphen/>
        <w:t xml:space="preserve">gie en schoon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alverwege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ielden ze ongeveer 170 papiermo</w:t>
        <w:softHyphen/>
        <w:t xml:space="preserve">lens draai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vinding van de papier</w:t>
        <w:softHyphen/>
        <w:t xml:space="preserve">machine in 1799 door de Fransman Nicolas Louis Robert bracht aanvankelijk nauwelijks verand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te beginnen duurde het nog ruim een eeuw voordat het gros van de papiermolens hun functie had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interessanter: de papierfabrikanten stapten gewoon over van handscheppen op machinale fabricage zonder van plaats te vera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erste papierfabriek, Be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uizen in Wapenveld, opende haar poorten in 1845 en bestaat nog steed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Eerbeek, Loenen, Heelsum, Vaassen, Ugchelen en Apeldoorn hebben nog fabrieken voor papier en verpakkingsmateriaal die het goed zonder de Veluwe zouden kunnen 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komt geen spreng meer aan te p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st volumineuze voorbeeld staat in Renkum, in de streek waar in 1628 de eerste papiermolen werd gesignal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ter waren het er z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ats waar Jan Dibbets vanaf 1720 zijn papiermo</w:t>
        <w:softHyphen/>
        <w:t>len liet draaien, verrees in 1912 een papier</w:t>
        <w:softHyphen/>
        <w:t xml:space="preserve">fabriek van Van Gelder Z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80 staat daar Parenco, Nederlands enige krantenpapierfabriek en een van 's werelds groot</w:t>
        <w:softHyphen/>
        <w:t>st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er wordt per jaar 400.0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on krantenpapier gemaakt: met een breedte van 8,60 meter komt het met een snelheid van 60 kilometer per uur uit de machin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in wordt jaarlijks onder meer 160.000 m3 Nederlands hout van de grove den ver</w:t>
        <w:softHyphen/>
        <w:t xml:space="preserve">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grenenhout komt bijna allemaal van het uitdunnen van bossen </w:t>
        <w:noBreakHyphen/>
        <w:t xml:space="preserve">Veluwse bossen voor een belangrijk d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verder levert de Veluwe nog een 'grondstof': van 100 meter diepte worden de machines voor</w:t>
        <w:softHyphen/>
        <w:t xml:space="preserve">zien van 500 m³ schoon grondwater per 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renco ligt pal aan de Rijn, maar die is daarvoor veel te vu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langs omwegen werken de oude spren</w:t>
        <w:softHyphen/>
        <w:t xml:space="preserve">gen door in de Veluwse economie van n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groot deel van de nutteloze papiermo</w:t>
        <w:softHyphen/>
        <w:t>lens werd in de loop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mge</w:t>
        <w:softHyphen/>
        <w:t xml:space="preserve">bouwd tot wass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25 stonden er alleen al in Apeldoorn 48, en 11 in Ep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ie keten van verspreide industrieën langs de oostrand van de Veluwe van goede aan </w:t>
        <w:softHyphen/>
        <w:t xml:space="preserve">en afvoermogelijkheden te voorzien, werd het Apeldoorns Kanaal gegraven: in 1829 tussen Apeldoorn en Hattem, in 1869 het traject Apeldoorn </w:t>
        <w:noBreakHyphen/>
        <w:t xml:space="preserve"> 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het kanaal trok op haar beurt weer andere industrieën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zelfde verschijnsel deed zich voor: het kanaal ging twintig jaar geleden dicht, de bedrijvigheid bleef rustig op zijn plaat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3:00Z</dcterms:created>
  <dc:creator/>
  <dc:description/>
  <cp:keywords/>
  <dc:language>en-US</dc:language>
  <cp:lastModifiedBy>Leen</cp:lastModifiedBy>
  <dcterms:modified xsi:type="dcterms:W3CDTF">2006-04-18T09:33:00Z</dcterms:modified>
  <cp:revision>2</cp:revision>
  <dc:subject/>
  <dc:title>Beken en sprengen: papieren wasserijen</dc:title>
</cp:coreProperties>
</file>