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6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bouwingspatro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et meest typerende bebouwingspatroon voor de Veluwe van nu is de rustige villa</w:t>
        <w:softHyphen/>
        <w:t>wij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in de wat vollere plaatsen de rusti</w:t>
        <w:softHyphen/>
        <w:t xml:space="preserve">ge wijk vol doorzonw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atgebou</w:t>
        <w:softHyphen/>
        <w:t xml:space="preserve">wen zijn relatief scha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g boeiend kan dat nauwelijks genoemd worden, maar er zijn interessante uitzon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egden kapitaalkrachtige migranten een voorkeur aan de dag voor een sjieke, statige architectuur die soms bijna grappig afsteekt tegen de landelijk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weg Arnhem </w:t>
        <w:noBreakHyphen/>
        <w:t xml:space="preserve"> Rheden </w:t>
        <w:noBreakHyphen/>
        <w:t xml:space="preserve"> De Steeg </w:t>
        <w:noBreakHyphen/>
        <w:t xml:space="preserve"> Dieren </w:t>
        <w:noBreakHyphen/>
        <w:t xml:space="preserve"> Brummen staan er honderden voorbeelden van, en ook wat dieper in de woonkernen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102235</wp:posOffset>
            </wp:positionV>
            <wp:extent cx="2889885" cy="1943100"/>
            <wp:effectExtent l="0" t="0" r="0" b="0"/>
            <wp:wrapSquare wrapText="bothSides"/>
            <wp:docPr id="1" name="v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v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Arnhem is de omge</w:t>
        <w:softHyphen/>
        <w:t xml:space="preserve">ving van het park Sonsbeek rijk aan deze Veluwse her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rand van Apeldoorn (dicht bij de koninklijke familie), in Heelsum, in Wolfheze, in Wageningen</w:t>
        <w:softHyphen/>
        <w:t xml:space="preserve"> Hoog, aan de oostzijde van Putten en ten noorden van Epe domineren riante villa's, met meer groen ertussen en meer afge</w:t>
        <w:softHyphen/>
        <w:t xml:space="preserve">stemd op het landschap ter plaat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udere bebouwingspatronen is voor</w:t>
        <w:softHyphen/>
        <w:t>al het esdorp (op de Veluwe spreekt men van 'enk') karakteristiek: een relatief klei</w:t>
        <w:softHyphen/>
        <w:t xml:space="preserve">ne, oude bebouwingskern van kerk en boerderijen wordt er aan alle kanten omgeven door ak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waren de boeren druk met bemesting door een mengsel van heideplaggen en schapemest van de schaapskooien naar de landbouwgrond te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werden de essen hoger dan de omgeving, en soms is het verschil meer dan een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korter die ritten hoe beter, en vandaar dat de essen automatisch een cirkelvormige buitengrens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ui</w:t>
        <w:softHyphen/>
        <w:t xml:space="preserve">ten begonnen heide, stuifzand en wat er over was van het bos (meestal niet ve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e voorbeelden van esdorpen zijn Gar</w:t>
        <w:softHyphen/>
        <w:t xml:space="preserve">deren, Uddel en Elsp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ze oude, agrarische nederzettin</w:t>
        <w:softHyphen/>
        <w:t>gen bleek de stugge zandgrond een goede voedingsbodem voor de orthodoxe protes</w:t>
        <w:softHyphen/>
        <w:t xml:space="preserve">tante stromingen van het christ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tenminste één detail van de dorpsplatte</w:t>
        <w:softHyphen/>
        <w:t>gronden komt dat terug: toen de spoorba</w:t>
        <w:softHyphen/>
        <w:t>nen kwamen,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oesten de duivelse treinen flink ver van de kerken en dorpskernen stoppen (maar ook weer niet al te ver, want handig was het natuurlijk w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kendste voorbeeld is Putten, waartussen dorp en spoorhalte nog steeds twee kilometer weiland ligt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/>
  <dc:description/>
  <cp:keywords/>
  <dc:language>en-US</dc:language>
  <cp:lastModifiedBy>Leen</cp:lastModifiedBy>
  <dcterms:modified xsi:type="dcterms:W3CDTF">2006-04-18T10:18:00Z</dcterms:modified>
  <cp:revision>2</cp:revision>
  <dc:subject/>
  <dc:title>Bebouwingspatronen</dc:title>
</cp:coreProperties>
</file>