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graven ve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engronden aan west</w:t>
        <w:noBreakHyphen/>
        <w:t xml:space="preserve"> en oostkant van de Heuvelrug zijn door menselijk ingrijpen sterk van karakter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sten volgde na de ontginning </w:t>
        <w:noBreakHyphen/>
        <w:t xml:space="preserve"> rond Westbroek zijn de oude verkavelingsvormen nog te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</w:t>
        <w:softHyphen/>
        <w:t xml:space="preserve">kennen </w:t>
        <w:noBreakHyphen/>
        <w:t xml:space="preserve"> de vervening om in de brandstof</w:t>
        <w:softHyphen/>
        <w:t>behoefte van de Hollandse steden te vol</w:t>
        <w:softHyphen/>
        <w:t xml:space="preserve">d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nd van petgaten, waaruit het veen werd gebaggerd, en legakkers, waar het veen tot turf droogde, ont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evige storm deed vele legakkers wegslaan en plassen als de Loosdrechtse en Tien</w:t>
        <w:softHyphen/>
        <w:t xml:space="preserve">hovense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is weer droog</w:t>
        <w:softHyphen/>
        <w:t xml:space="preserve">gemalen: de polder Bethu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is een af</w:t>
        <w:softHyphen/>
        <w:t>wisseling ontstaan van veenweiden, droog</w:t>
        <w:softHyphen/>
        <w:t>makerij, plassen en al dan niet dichtgegroei</w:t>
        <w:softHyphen/>
        <w:t xml:space="preserve">de eetg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zijde van de Heuvelrug verwierf de Antwerpse fabrikant Gilles van Schoon</w:t>
        <w:softHyphen/>
        <w:t xml:space="preserve">beke in 1550 de exploitatierechten voor afgraving van de veen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Veenendaal </w:t>
        <w:noBreakHyphen/>
        <w:t xml:space="preserve"> ontstaan tijdens de vervening </w:t>
        <w:noBreakHyphen/>
        <w:t xml:space="preserve"> lag een pakket veen van soms meer dan zes meter di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een wetering (nu het Valleikanaal) met zijkanaaltjes werd het veen toegankelijk gemaakt en afgegr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ontstond een patroon van lange, smalle kavels gelegen tussen Heuvelrug en Vallei</w:t>
        <w:softHyphen/>
        <w:t xml:space="preserve">kan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eren die zo'n lange kavel na ver</w:t>
        <w:softHyphen/>
        <w:t>vening in pacht namen bouwden hun boer</w:t>
        <w:softHyphen/>
        <w:t>derij aan de droge Heuvelrugzij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 kavel werd in de richting van het verveende gebied steeds natter en dat weerspiegelde zich in het grondgebruik: droge heide, akkerland, weide, hooiland en natte heide lagen achter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avelpatroon is bij Overberg en Achterberg nog te herke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57:00Z</dcterms:created>
  <dc:creator/>
  <dc:description/>
  <cp:keywords/>
  <dc:language>en-US</dc:language>
  <cp:lastModifiedBy>Leen</cp:lastModifiedBy>
  <dcterms:modified xsi:type="dcterms:W3CDTF">2006-07-27T09:57:00Z</dcterms:modified>
  <cp:revision>2</cp:revision>
  <dc:subject/>
  <dc:title>Vergraven veen</dc:title>
</cp:coreProperties>
</file>