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4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trechtse Heuvelru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en langgerekte plooi strekt de Utrechtse Heuvelrug zich uit van het Gooi tot aan de Rijn bij Rh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 zand en grind bestaande stuwwal ligt ingeklemd tussen de Gelderse Vallei en het Kromme Rijn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uvel</w:t>
        <w:softHyphen/>
        <w:t>rug varieert in breedte van twee tot vijftien kilometer en vindt bij de Ame</w:t>
        <w:softHyphen/>
        <w:t xml:space="preserve">rongse Berg (69,5 m boven NAP) zijn hoogste 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ver in de Middel</w:t>
        <w:softHyphen/>
        <w:t>eeuwen bestond de zanderige stuw</w:t>
        <w:softHyphen/>
        <w:t xml:space="preserve">wal uit een dicht bebos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overgangsgebied van hoog naar laag ontstond een lang lint van esdor</w:t>
        <w:softHyphen/>
        <w:t xml:space="preserve">pen zoals Zeist, Driebergen, Doorn, Amerongen en Leers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gere, vochtige delen lagen hooi</w:t>
        <w:noBreakHyphen/>
        <w:t xml:space="preserve"> en weilan</w:t>
        <w:softHyphen/>
        <w:t xml:space="preserve">den; op hogere, droge zandgronden lagen de akkers bijeen op de e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sen en heidevelden werden gemeenschappelijk gebruikt voor het weiden van de schapen, het verzame</w:t>
        <w:softHyphen/>
        <w:t xml:space="preserve">len van hout en de j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eidevel</w:t>
        <w:softHyphen/>
        <w:t>den vormden een essentiële schakel in het landbouwsysteem, want plaggen en schapenmest hielden de schrale zand</w:t>
        <w:softHyphen/>
        <w:t xml:space="preserve">akkers vrucht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aandrang van de landheer, de bis</w:t>
        <w:softHyphen/>
        <w:t>schop van Utrecht, bouwde de adel op diverse plaatsen versterkte burchten, die later tot kasteel of landhuis wer</w:t>
        <w:softHyphen/>
        <w:t xml:space="preserve">den v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mringende gron</w:t>
        <w:softHyphen/>
        <w:t xml:space="preserve">den werden verpacht aan de b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zoek aan de kastelen van Doorn, Amerongen en Zeist geeft een inzicht in de feodale verhoudingen op de Heuvelrug, zoals die hier lange tijd beston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outkap en overbegrazing wer</w:t>
        <w:softHyphen/>
        <w:t xml:space="preserve">den de heuvels kaler en veranderden in heidevelden of stuifz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dekten welgestel</w:t>
        <w:softHyphen/>
        <w:t xml:space="preserve">de stadsbewoners de zuidelijke flank van de Heuvelrug en lieten hier hun buitenhuizen met landschapsparken aan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trechtse Heuvelrug veranderde in de Stichtse Lustwaran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eds meer (rijke) mensen kwa</w:t>
        <w:softHyphen/>
        <w:t>men naar de Heuvelrug, want de aan</w:t>
        <w:softHyphen/>
        <w:t>leg van spoor</w:t>
        <w:noBreakHyphen/>
        <w:t xml:space="preserve"> en tramlijnen maakte het mogelijk tussen de stad Utrecht en de Heuvelrug te foren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villa</w:t>
        <w:softHyphen/>
        <w:t xml:space="preserve">wijken verrezen op de hei en langs de bosr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worden de meeste buiten</w:t>
        <w:softHyphen/>
        <w:t>plaatsen niet meer particulier be</w:t>
        <w:softHyphen/>
        <w:t>woond, maar doen dienst als kantoor, herstellingsoord of appartementen</w:t>
        <w:softHyphen/>
        <w:t>complex voor senio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gere delen verdwenen de hei</w:t>
        <w:softHyphen/>
        <w:t>develden onder de aanplant van productiebossen met naaldbomen, maar inmiddels streven de huidige beheer</w:t>
        <w:softHyphen/>
        <w:t>ders naar een natuurlijke bosontwikke</w:t>
        <w:softHyphen/>
        <w:t>l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k op de Heuvelrug is groot: voor forenzen die in het stadsgewest Utrecht werken en senioren vormt de bosrijke streek nog steeds een aantrek</w:t>
        <w:softHyphen/>
        <w:t xml:space="preserve">kelijk woon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wie er niet woont, gaat er recreë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gelijk zal er aan de versnippering en de verstede</w:t>
        <w:softHyphen/>
        <w:t>lijking een einde komen als de zuidelij</w:t>
        <w:softHyphen/>
        <w:t xml:space="preserve">ke flank van de Heuvelrug </w:t>
        <w:noBreakHyphen/>
        <w:t xml:space="preserve"> ruwweg het gebied tussen Driebergen, Rhenen, de N225 en A12</w:t>
        <w:noBreakHyphen/>
        <w:t>wordt aangewezen als Nationaal Park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ssen en heidevelden nodigen uit tot wandelen en fie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wee bewegwijzerde ANWB</w:t>
        <w:noBreakHyphen/>
        <w:t>fietsroutes, de UMO</w:t>
        <w:noBreakHyphen/>
        <w:t xml:space="preserve"> en Tabakrou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trecht met Omstrekenroute gaat door de bossen tussen Zeist en Maarsbergen; de Tabak</w:t>
        <w:softHyphen/>
        <w:t xml:space="preserve">route geeft veel overgangen te zien: tussen Heuvelrug, rivierengebied en Gelderse Val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uvelrugroute is een lange afstandswandeling die dwars over de heuvels van de Lage Vuursche naar Bennekom lo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NS wandeltocht (12</w:t>
        <w:noBreakHyphen/>
        <w:t>14 km) Utrecht</w:t>
        <w:softHyphen/>
        <w:t>se Heuvelrug doorkruist vanaf station Driebergen naar station Maarn het na</w:t>
        <w:softHyphen/>
        <w:t xml:space="preserve">tuur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fheuvelroute is een 22 kilometer lange wandeltocht langs meer dan vijftig grafheu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plaatsbeschrijvingen staan andere wan</w:t>
        <w:softHyphen/>
        <w:t xml:space="preserve">deltips op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zijn er in de bosgebieden gemarkeerde wan</w:t>
        <w:softHyphen/>
        <w:t>delingen uitgez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4:00Z</dcterms:created>
  <dc:creator/>
  <dc:description/>
  <cp:keywords/>
  <dc:language>en-US</dc:language>
  <cp:lastModifiedBy>Leen</cp:lastModifiedBy>
  <dcterms:modified xsi:type="dcterms:W3CDTF">2006-07-27T12:24:00Z</dcterms:modified>
  <cp:revision>2</cp:revision>
  <dc:subject/>
  <dc:title>Utrechtse Heuvelrug</dc:title>
</cp:coreProperties>
</file>