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ationaal Park de Utrechtse Heuvel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een goed beheer, met de ontwikkeling van nieuwe natuurgebieden en goede ver</w:t>
        <w:softHyphen/>
        <w:t>bindingszones krijgen natuur en landschap meer 'body' om zich te weer te stellen te</w:t>
        <w:softHyphen/>
        <w:t xml:space="preserve">gen de boze buitenwer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de bull</w:t>
        <w:softHyphen/>
        <w:t xml:space="preserve">dozer van versnippering en verstedelijking gaat door en ook een bodybuilder is dan machtelo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ttelijke bescherming is nodig in de vorm van wetten en verordenin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elangrijke bijdrage kan ook de aanwijzing van de Utrechtse Heuvelrug als Nationaal Park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ontstaat een situa</w:t>
        <w:softHyphen/>
        <w:t>tie, waarin de natuur het primaat heef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1:00Z</dcterms:created>
  <dc:creator/>
  <dc:description/>
  <cp:keywords/>
  <dc:language>en-US</dc:language>
  <cp:lastModifiedBy>Leen</cp:lastModifiedBy>
  <dcterms:modified xsi:type="dcterms:W3CDTF">2006-07-27T10:11:00Z</dcterms:modified>
  <cp:revision>2</cp:revision>
  <dc:subject/>
  <dc:title>Nationaal Park de Utrechtse Heuvelrug</dc:title>
</cp:coreProperties>
</file>