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Mensenwerk: de Heuvelrug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landschap zijn de drie grondsoorten </w:t>
        <w:noBreakHyphen/>
        <w:t xml:space="preserve">zand, veen en klei </w:t>
        <w:noBreakHyphen/>
        <w:t xml:space="preserve"> nog moeiteloos te her</w:t>
        <w:softHyphen/>
        <w:t>kennen, ook al hebben mensen er duizen</w:t>
        <w:softHyphen/>
        <w:t xml:space="preserve">den jaren mee geknutsel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angs de Heuvel</w:t>
        <w:softHyphen/>
        <w:t xml:space="preserve">rug ontstonden nederzettingen op de overgang van hoge en lage gronden, waar de mogelijkheden voor landbouw het beste wa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arakteristiek waren de akkercom</w:t>
        <w:softHyphen/>
        <w:t xml:space="preserve">plexen (de engen), waar de akkers van verschillende boeren bij elkaar la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lk jaar weer moesten de akkers bemest wor</w:t>
        <w:softHyphen/>
        <w:t xml:space="preserve">den, waarvoor met plaggen vermengde schapenmest werd gebruik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uwenlange bemesting zorgde ervoor dat de engen wat hoger (tot 1 m) kwamen te lig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le dor</w:t>
        <w:softHyphen/>
        <w:t>pen tussen Zeist en Rhenen zijn van oor</w:t>
        <w:softHyphen/>
        <w:t xml:space="preserve">sprong engdorp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de hogere delen van de Heuvelrug lagen bossen, waar schapen en runderen hun voedsel zoch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rotere bevolkings</w:t>
        <w:softHyphen/>
        <w:t xml:space="preserve">druk leidde tot intensiever gebruik van de boss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oor het nooit aflatende geknaag van het vee kreeg het bos niet meer de kans zich te verjon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ide rukte op en waar te veel schapen rondliepen dreigde het gevaar van zandverstuiv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p de Heu</w:t>
        <w:softHyphen/>
        <w:t>velrug was eind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vrijwel geen boom meer te herkennen: heide en zand</w:t>
        <w:softHyphen/>
        <w:t xml:space="preserve">vlakten, zover het oog reikt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el heidevelden waren in gemeenschappe</w:t>
        <w:softHyphen/>
        <w:t xml:space="preserve">lijk gebrui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igenaar van die gronden waren bezitters van buitenplaatsen, die tegen de zin van boeren </w:t>
        <w:noBreakHyphen/>
        <w:t xml:space="preserve">gezien het verlies van weidegrond </w:t>
        <w:noBreakHyphen/>
        <w:t xml:space="preserve"> hun terreinen gingen be</w:t>
        <w:softHyphen/>
        <w:t xml:space="preserve">boss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landschap op de hogere delen veranderde na 1800 radicaal: openheid maakte plaats voor dichte bebossing, vooral productiebossen met sparren en denn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angs de rand van de Heuvelrug werden door bosparken omzoomde buitenplaatsen aangelegd; zo fraai dat het gebied de Sticht</w:t>
        <w:softHyphen/>
        <w:t xml:space="preserve">se Lustwarande ging he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l in het begin va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bouwden rijke stedelin</w:t>
        <w:softHyphen/>
        <w:t>gen grootse zomerverblijven in Zeist en bij De Bilt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reeks van buitenplaatsen zou uit</w:t>
        <w:softHyphen/>
        <w:t>eindelijk reiken tot Rhen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Utrecht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9:44:00Z</dcterms:created>
  <dc:creator/>
  <dc:description/>
  <cp:keywords/>
  <dc:language>en-US</dc:language>
  <cp:lastModifiedBy>Leen</cp:lastModifiedBy>
  <dcterms:modified xsi:type="dcterms:W3CDTF">2006-07-27T09:44:00Z</dcterms:modified>
  <cp:revision>2</cp:revision>
  <dc:subject/>
  <dc:title>Mensenwerk: de Heuvelrug</dc:title>
</cp:coreProperties>
</file>