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84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ek en Nederrij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iswaar is de Lek vanaf de aanleg van de eerste dijken rond 1100 een ge</w:t>
        <w:softHyphen/>
        <w:t xml:space="preserve">kooide rivier, maar tussen die dijken waren voortdurend verander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werden de dijken vele keren ver</w:t>
        <w:softHyphen/>
        <w:t>zwaard om het achterland beter te be</w:t>
        <w:softHyphen/>
        <w:t xml:space="preserve">scher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toch ging het wel eens mis, getuige vele dijkdoorbr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vier werd steeds meer gekanaliseerd: bochten afsnijden, strekdammen om de vaargeul op diepte te houden en stuwen om het waterpeil te reg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erwaarden moesten zo kaal mo</w:t>
        <w:softHyphen/>
        <w:t xml:space="preserve">gelijk zijn om bij hoog water een snelle afvoer te verzek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ja</w:t>
        <w:softHyphen/>
        <w:t>ren ontwikkelt zich een nieuwe visie, waarin de uiterwaarden een belang</w:t>
        <w:softHyphen/>
        <w:t>rijke rol spelen als ecologische verbin</w:t>
        <w:softHyphen/>
        <w:t>dingszon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Amerongen is in de Bovenpolder een natuurontwikkelingsproject ge</w:t>
        <w:softHyphen/>
        <w:t>star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uwen bij Maurik en verderop bij Hagestein zijn aange</w:t>
        <w:softHyphen/>
        <w:t xml:space="preserve">legd om het waterpeil te reg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erwaarden telden altijd vele Steen</w:t>
        <w:softHyphen/>
        <w:t xml:space="preserve">fabrieken die rivierklei gebruikten als grondsto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Wijk bij Duurstede zijn er nog twee in bedrij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le plassen in de uiterwaarden, soms bijna weer verland, waren winputten voor de kl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terplas voorbij de steenfabriek aan de Lekdijk west is het restant van een dijkdoorbraak; recent is het gat uitgegraven en ingericht als dagrecrea</w:t>
        <w:softHyphen/>
        <w:t xml:space="preserve">tieterrein Gravenb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bij de kruising met het Amster</w:t>
        <w:softHyphen/>
        <w:t>dam</w:t>
        <w:noBreakHyphen/>
        <w:t xml:space="preserve">Rijnkanaal is er een nieuwe naam: de L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oi is het midden in de uiterwaarden gelegen Veerhuis Landlust bij het veer naar Culembo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de ingang dragen houten zui</w:t>
        <w:softHyphen/>
        <w:t xml:space="preserve">len een balkon met puntd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ilo</w:t>
        <w:softHyphen/>
        <w:t>meter voorbij de spoorlijn ziet u weer kleiputten, gevolgd door Fort Hons</w:t>
        <w:softHyphen/>
        <w:t>wijk, onderdeel van de Nieuwe Hol</w:t>
        <w:softHyphen/>
        <w:t>landse Waterlini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inses Beatrix sluizen zijn in 1938 gebouwd in de stijl van het Nieuwe Bouwen (dus strak en zakelijk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vormden het sluitstuk van een nieuwe verbinding naar de Lek die de oude, te kleine sluizen in Vreeswijk (Nieuwe</w:t>
        <w:softHyphen/>
        <w:t>gein) verv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02:00Z</dcterms:created>
  <dc:creator/>
  <dc:description/>
  <cp:keywords/>
  <dc:language>en-US</dc:language>
  <cp:lastModifiedBy>Leen</cp:lastModifiedBy>
  <dcterms:modified xsi:type="dcterms:W3CDTF">2006-07-27T13:02:00Z</dcterms:modified>
  <cp:revision>2</cp:revision>
  <dc:subject/>
  <dc:title>Lek en Nederrijn</dc:title>
</cp:coreProperties>
</file>