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2509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Langs de Vecht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Goudestein, Cromwijck, Slangevegt, Oudaen, Gunterstein, Queekhoven, Groene Vecht, Over</w:t>
        <w:noBreakHyphen/>
        <w:t>Holland, Vreede</w:t>
        <w:softHyphen/>
        <w:t xml:space="preserve">stein, het is slechts een greep uit de vele buitenplaatsen langs de Vech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bouwden welgestelde Amsterdammers hun lustoorden met het 'gezicht' naar de smalle, bochtige rivi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buitenplaats bestond uit een landhuis met bijgebouwen, zoals koetshuis, Orangerie, theekoepel en dienstwoni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gebouwen lagen in fraai aangelegde tuinen met sierhek</w:t>
        <w:softHyphen/>
        <w:t xml:space="preserve">ken en theekoepel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Vecht stroomt door een veenge</w:t>
        <w:softHyphen/>
        <w:t>bied dat vanaf de 11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is ontgon</w:t>
        <w:softHyphen/>
        <w:t xml:space="preserve">n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 de ontginning werden lange rechte sloten gegraven, haaks op de oeverwallen van de Vech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loten, soms wel vier kilometer lang, waren nodig om het veenmoeras te ontwate</w:t>
        <w:softHyphen/>
        <w:t xml:space="preserve">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einde van de kavels was het begin van een nieuwe ontginni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angs een dwarsvaart met dijk ontston</w:t>
        <w:softHyphen/>
        <w:t>den langgerekte dorpen, zoals Tien</w:t>
        <w:softHyphen/>
        <w:t xml:space="preserve">hoven en Westbroe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it gebied is veel veen afgegraven voor de turfwinni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rst werd het veen afgegraven tot op het grond</w:t>
        <w:softHyphen/>
        <w:t>water. Later werd het veen uit de slo</w:t>
        <w:softHyphen/>
        <w:t xml:space="preserve">ten (petgaten) weggebaggerd en op uitgespaarde stukken land (legakkers) te drogen geleg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veel plaatsen pakte men de vervening zo rigoureus aan dat de legakkers bij stormen ge</w:t>
        <w:softHyphen/>
        <w:t xml:space="preserve">makkelijk wegsloe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ontstonden grote plassen, zoals de Loosdrechtse Plass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genwoordig wordt het land</w:t>
        <w:softHyphen/>
        <w:t xml:space="preserve">schap van petgaten en legakkers als natuurreservaat bescherm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komen zeldzame verlandingsvegetaties voor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Utrecht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3:07:00Z</dcterms:created>
  <dc:creator/>
  <dc:description/>
  <cp:keywords/>
  <dc:language>en-US</dc:language>
  <cp:lastModifiedBy>Leen</cp:lastModifiedBy>
  <dcterms:modified xsi:type="dcterms:W3CDTF">2006-07-27T13:07:00Z</dcterms:modified>
  <cp:revision>2</cp:revision>
  <dc:subject/>
  <dc:title>Langs de Vecht</dc:title>
</cp:coreProperties>
</file>