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6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gbroekerweter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fdamming van de Kromme Rijn bij Wijk bij Duurstede in 1122 nam de bisschop van Utrecht het initiatief tot ontginning van het moerasgebied tus</w:t>
        <w:softHyphen/>
        <w:t xml:space="preserve">sen Heuvelrug en Kromme R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egraven Langbroekerwetering kwamen de boerderijen van kolonis</w:t>
        <w:softHyphen/>
        <w:t xml:space="preserve">ten te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chillende boeren klommen op tot de ridderstand en lieten een 'donjon' bouwen </w:t>
        <w:noBreakHyphen/>
        <w:t xml:space="preserve"> een vierkante woontoren op omgracht erf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donjons ontwikkelden zich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luisterrijke land</w:t>
        <w:softHyphen/>
        <w:t>goederen met fraaie landschapsparken en vormen de roggegraat van het ge</w:t>
        <w:softHyphen/>
        <w:t xml:space="preserve">varieerde landschap langs de wetering </w:t>
        <w:noBreakHyphen/>
        <w:t>een afwisseling van strakke weilan</w:t>
        <w:softHyphen/>
        <w:t>den, landgoederen, grienden en popu</w:t>
        <w:softHyphen/>
        <w:t>lierenboss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rkenburg, al in 1233 vermeld, heeft een donjon, maar in ronde vorm; en dat is bijzo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asteel kreeg rond 1850 het huidige neogotische uiterlijk. Iets verder staat rechts in een weiland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uivento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 voor Nederlangbroek ligt Lunen</w:t>
        <w:softHyphen/>
        <w:t>burg, hèt voorbeeld van een middel</w:t>
        <w:softHyphen/>
        <w:t xml:space="preserve">eeuwse donj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bestaat uit drie verdiepingen, waarbij de ingang op de eerste verdieping lag, toeganke</w:t>
        <w:softHyphen/>
        <w:t xml:space="preserve">lijk via een ophaalbrug over de 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njon en omgeving zijn niet toe</w:t>
        <w:softHyphen/>
        <w:t xml:space="preserve">gankelijk, wel zichtbaar vanaf de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ontginning lag er één weg door het moeras: tussen Doorn en Co</w:t>
        <w:softHyphen/>
        <w:t xml:space="preserve">th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kruispunt van deze weg met de Langbroekerwetering Wer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derlangbro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bij De Kruising Ligt Links De Brink met kerk, gemeentehuis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goed voor een beschermd dorpsgezicht. Wat verder geeft rechts van de weg een laantje toegang tot de goedbewaarde woontoren Walen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in aan de overzijde ligt het sprookjeskasteel Banden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t</w:t>
        <w:softHyphen/>
        <w:t xml:space="preserve">staan als woontoren, maar zijn huidige witgepleisterde neogotische uiterlijk kreeg het rond 1870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goed Bandenbrug telt 650 ha en is daarmee de grootste in dit 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het land</w:t>
        <w:softHyphen/>
        <w:t xml:space="preserve">goed behoren 21 boerderijen die zijn te herkennen aan de rood gele lui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roenesteyn is alleen het uit 1617 daterende poortgebouw ov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80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verlangbroek, </w:t>
      </w:r>
      <w:r>
        <w:rPr>
          <w:rFonts w:cs="Comic Sans MS" w:ascii="Comic Sans MS" w:hAnsi="Comic Sans MS"/>
          <w:sz w:val="24"/>
          <w:szCs w:val="24"/>
          <w:lang w:val="nl-NL"/>
        </w:rPr>
        <w:t>het tweede dorp dat langs de wetering werd gesticht, be</w:t>
        <w:softHyphen/>
        <w:t>staat uit een NH kerk m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, pastorie, de vroegere school met onderwijzerswoning en de kleine ridderhofstad Zuylenburg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1:00Z</dcterms:created>
  <dc:creator/>
  <dc:description/>
  <cp:keywords/>
  <dc:language>en-US</dc:language>
  <cp:lastModifiedBy>Leen</cp:lastModifiedBy>
  <dcterms:modified xsi:type="dcterms:W3CDTF">2006-07-27T13:01:00Z</dcterms:modified>
  <cp:revision>2</cp:revision>
  <dc:subject/>
  <dc:title>Langbroekerwetering</dc:title>
</cp:coreProperties>
</file>