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3364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Kromme Rijngebied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ussen Heuvelrug en Lek ligt het geva</w:t>
        <w:softHyphen/>
        <w:t xml:space="preserve">rieerde Kromme Rijngebied met op de hoger gelegen stroomruggen de oudste dorpen: Houten, Bunnik, Odijk, Werkhoven en Coth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is het land van sloten in ruime bochten, boomgaarden en natuurlijk de Krom</w:t>
        <w:softHyphen/>
        <w:t xml:space="preserve">me Rijn zelf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omgronden zijn het land van de lineaal: smalle en lange weilanden aan een strakke wetering, waarlangs de bebouwing zich uitstrekt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Kromme Rijngebied is ideaal voor wandel</w:t>
        <w:noBreakHyphen/>
        <w:t xml:space="preserve"> en fietstoch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ANWB/VVV fietsgids staan vier niet</w:t>
        <w:noBreakHyphen/>
        <w:t>be</w:t>
        <w:softHyphen/>
        <w:t xml:space="preserve">wegwijzerde route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ndelingen zijn te maken in een aantal opengestelde parkbossen langs de Langbroekerwete</w:t>
        <w:softHyphen/>
        <w:t xml:space="preserve">ring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Utrecht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2:55:00Z</dcterms:created>
  <dc:creator/>
  <dc:description/>
  <cp:keywords/>
  <dc:language>en-US</dc:language>
  <cp:lastModifiedBy>Leen</cp:lastModifiedBy>
  <dcterms:modified xsi:type="dcterms:W3CDTF">2006-07-27T12:55:00Z</dcterms:modified>
  <cp:revision>2</cp:revision>
  <dc:subject/>
  <dc:title>Kromme Rijngebied</dc:title>
</cp:coreProperties>
</file>