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01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astelen en buitenplaats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trechtse Heuvelrug behoorde aan de bisschop van Ut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zijn we</w:t>
        <w:softHyphen/>
        <w:t>reldlijke macht te beschermen tegen de aanvallen van de hertog van Gelre en graaf van Holland werden langs de grens van het Sticht vestingen ge</w:t>
        <w:softHyphen/>
        <w:t xml:space="preserve">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uvelrug vormde met zijn uitgestrekte bossen voor de jacht en landbouwgronden een ideale locatie voor de bouw van bisschoppelijke steunpu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stelen van Zeist, Moersbergen, Doorn, Broekhuizen en Amerongen waren oorspronkelijk rid</w:t>
        <w:softHyphen/>
        <w:t xml:space="preserve">derhofsteden, een naam die alleen in het Sticht werd gebrui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stelen werden gebouwd als zware defensieve bouwwerken met een opvallende don</w:t>
        <w:softHyphen/>
        <w:t xml:space="preserve">jon (verdedigingstor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Middel</w:t>
        <w:softHyphen/>
        <w:t>eeuwen verloren de kastelen die func</w:t>
        <w:softHyphen/>
        <w:t xml:space="preserve">tie en werden vaak omgebouwd tot luxueus kasteel of buitenplaat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kwam het wonen bui</w:t>
        <w:softHyphen/>
        <w:t xml:space="preserve">ten de stad in zw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lgestelde in</w:t>
        <w:softHyphen/>
        <w:t xml:space="preserve">woners van Amsterdam lieten langs de Vecht grote buitenhuizen bouw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oevers van de Vecht volge</w:t>
        <w:softHyphen/>
        <w:t>bouwd waren, verplaatste de belang</w:t>
        <w:softHyphen/>
        <w:t xml:space="preserve">stelling zich naar de Heuvel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nd de royale buitenhuizen (villa's) werden tuinen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tuinen waren in Franse renaissancestijl ontworpen </w:t>
        <w:noBreakHyphen/>
        <w:t xml:space="preserve"> een goed voorbeeld is het park van Slot Zeist: een geometrische stelstel van lanen en paden rond een lange hoofdas, de huidige Slotl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inen in deze formele tuinstijl waren meer kijk</w:t>
        <w:noBreakHyphen/>
        <w:t xml:space="preserve"> dan wandelt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eran</w:t>
        <w:softHyphen/>
        <w:t>derden de opvattingen over de tuin</w:t>
        <w:softHyphen/>
        <w:t xml:space="preserve">aanl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 invloed van de roman</w:t>
        <w:softHyphen/>
        <w:t xml:space="preserve">tiek werden de tuinen in Engelse landschapsstijl aangeleg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erpar</w:t>
        <w:softHyphen/>
        <w:t xml:space="preserve">tijen, kunstmatige heuvels, golvende gazons, bossen en solitaire bomen en priëlen verrijkten de tui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</w:t>
        <w:softHyphen/>
        <w:t>we stijl paste moeiteloos in het land</w:t>
        <w:softHyphen/>
        <w:t xml:space="preserve">schap van de Utrechtse Heuvelru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goed Heidestein (» wandeltip) heeft veel elementen van de Engelse landschapsstijl behou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reidden de dorpen zich in snel tempo uit. Trein</w:t>
        <w:noBreakHyphen/>
        <w:t xml:space="preserve"> en tram</w:t>
        <w:softHyphen/>
        <w:t xml:space="preserve">verbindingen maakten de Heuvelrug toegankelijk voor mensen die buiten wilden wo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buitenplaatsen werden opgesplitst of afgebroken voor de bouw van woningen en de aanleg van w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Tweede Wereldoorlog kregen veel buitenplaat</w:t>
        <w:softHyphen/>
        <w:t>sen een functie als kantoor, congres</w:t>
        <w:softHyphen/>
        <w:t>centrum of herstellingsoo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37:00Z</dcterms:created>
  <dc:creator/>
  <dc:description/>
  <cp:keywords/>
  <dc:language>en-US</dc:language>
  <cp:lastModifiedBy>Leen</cp:lastModifiedBy>
  <dcterms:modified xsi:type="dcterms:W3CDTF">2006-07-27T12:37:00Z</dcterms:modified>
  <cp:revision>2</cp:revision>
  <dc:subject/>
  <dc:title>“Kastelen en buitenplaatsen”</dc:title>
</cp:coreProperties>
</file>