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IJslobben en Heuvelrug.</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asis voor de afwisseling van landschap</w:t>
        <w:softHyphen/>
        <w:t xml:space="preserve">pen is gelegd in de voorlaatste ijstijd, het Saalien, dat 180.000 jaar geleden begon en 50.000 jaar later eindigde. </w:t>
      </w:r>
    </w:p>
    <w:p>
      <w:pPr>
        <w:pStyle w:val="Normal"/>
        <w:keepLines/>
        <w:widowControl w:val="false"/>
        <w:numPr>
          <w:ilvl w:val="0"/>
          <w:numId w:val="1"/>
        </w:numPr>
        <w:spacing w:before="120" w:after="0"/>
        <w:rPr/>
      </w:pPr>
      <w:r>
        <w:rPr>
          <w:rFonts w:cs="Comic Sans MS" w:ascii="Comic Sans MS" w:hAnsi="Comic Sans MS"/>
          <w:sz w:val="24"/>
          <w:szCs w:val="24"/>
          <w:lang w:val="nl-NL"/>
        </w:rPr>
        <w:t>Landijs schoof vanuit Noord Europa steeds verder naar het zuiden en bereikte in Nederland het eind</w:t>
        <w:softHyphen/>
        <w:t xml:space="preserve">pu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waaierde het uiteen in grote lob</w:t>
        <w:softHyphen/>
        <w:t xml:space="preserve">ben met een breedte tot enkele tientallen kilometers en een dikte tot meer dan 200 met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van die lobben lag in wat nu de Gelderse Vallei heet en duwde de bodem aan alle zijden tot hoogten van tientallen meters op, waardoor de stuwwallen van de Heuvelrug en de Veluwe ontst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één keer werd Nederland gevangen door de koude van een ijstijd, het Weichse</w:t>
        <w:softHyphen/>
        <w:t xml:space="preserve">lien dat 1000 eeuwen duurde en 10.000 jaar geleden eindig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Js lag er niet, maar het was wel zo koud dat er nauwelijks iets groei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ind kreeg vat op de kale bodem en blies zand op dat in de luwte van de stuwwalhellingen neerdwarrel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deken van dekzand kwam er te ligg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Utrecht.</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42:00Z</dcterms:created>
  <dc:creator/>
  <dc:description/>
  <cp:keywords/>
  <dc:language>en-US</dc:language>
  <cp:lastModifiedBy>Leen</cp:lastModifiedBy>
  <dcterms:modified xsi:type="dcterms:W3CDTF">2006-07-27T09:42:00Z</dcterms:modified>
  <cp:revision>2</cp:revision>
  <dc:subject/>
  <dc:title>IJslobben en Heuvelrug</dc:title>
</cp:coreProperties>
</file>