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rivierenland ontgo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Heuvelrug stroomde tot 1122, toen de Kromme Rijn bij Wijk bij buur</w:t>
        <w:softHyphen/>
        <w:t>stede werd afgedamd, een van de hoofdlo</w:t>
        <w:softHyphen/>
        <w:t xml:space="preserve">pen van de R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lingerende rivier trad vaak buiten haar oevers en bedekte dan het omringende land met zand of k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n overstroming bezonk eerst het grove, zwa</w:t>
        <w:softHyphen/>
        <w:t>re zand, pas verderop (als het water bijna stilstond) sloegen de fijne, lichte kleideel</w:t>
        <w:softHyphen/>
        <w:t xml:space="preserve">tjes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it proces van afzetting ont</w:t>
        <w:softHyphen/>
        <w:t>stonden subtiele hoogteverschillen: hoger gelegen zandige oeverwallen en lager gele</w:t>
        <w:softHyphen/>
        <w:t xml:space="preserve">gen kleiige komgronden (bij Schalkwijk en de Langbroekerwetering) wisselden elkaar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k verlegde de Rijn haar bedding, waarna een brede rivierloop na eeuwen indikte tot een bochtige sl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ever</w:t>
        <w:softHyphen/>
        <w:t>wallen liggen die slootjes, ooit hoofdbed</w:t>
        <w:softHyphen/>
        <w:t xml:space="preserve">ding van de R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stroomruggen (gevormd door oever</w:t>
        <w:softHyphen/>
        <w:t>wal en oude rivierbedding) ontwikkelde zich de eerste nederzettingen, want daar zat je redelijk droog, bleven overstromin</w:t>
        <w:softHyphen/>
        <w:t xml:space="preserve">gen binnen de perken en ook lagen daar de beste akker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nnik, Odijk, Houten, Werkhoven en Cothen hebben middel</w:t>
        <w:softHyphen/>
        <w:t>eeuwse wortel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gronden van Schalkwijk en lang</w:t>
        <w:softHyphen/>
        <w:t xml:space="preserve">broek waren nat en onbewoond; pas na de afdamming van de Kromme Rijn kwam hier de strak geregisseerde ontginning op 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en liggen er in een lange lijn uitgestrekt langs de wet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wars daar</w:t>
        <w:softHyphen/>
        <w:t>op strekken de kaarsrechte kavels, geschei</w:t>
        <w:softHyphen/>
        <w:t>den door sloten, zich uit. Langs de Lang</w:t>
        <w:softHyphen/>
        <w:t>broekerwetering zijn de landgoederen, afgewisseld door grienden en bospercelen, beeldbepal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6:00Z</dcterms:created>
  <dc:creator/>
  <dc:description/>
  <cp:keywords/>
  <dc:language>en-US</dc:language>
  <cp:lastModifiedBy>Leen</cp:lastModifiedBy>
  <dcterms:modified xsi:type="dcterms:W3CDTF">2006-07-27T09:46:00Z</dcterms:modified>
  <cp:revision>2</cp:revision>
  <dc:subject/>
  <dc:title>Het rivierenland ontgonnen</dc:title>
</cp:coreProperties>
</file>