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3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rinken, meenten en fruitteelt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uten, Bunnik, Odijk, Werkhoven en Cothen </w:t>
        <w:noBreakHyphen/>
        <w:t xml:space="preserve"> de rivierdorpen van het Kromme Rijngebied </w:t>
        <w:noBreakHyphen/>
        <w:t xml:space="preserve"> hebben een mid</w:t>
        <w:softHyphen/>
        <w:t xml:space="preserve">deleeuwse oorsprong en laten alle een gelijke structuur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entrum lag de brink waaromheen de boerderij</w:t>
        <w:softHyphen/>
        <w:t>en stonden en waaraan de belangrijk</w:t>
        <w:softHyphen/>
        <w:t xml:space="preserve">ste gebouwen lagen </w:t>
        <w:noBreakHyphen/>
        <w:t xml:space="preserve"> gemeentehuis, school,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oiste brink heeft Houten </w:t>
        <w:noBreakHyphen/>
        <w:t xml:space="preserve"> kerk, hoge bomen voor Café de Roskam, wegen die vanaf all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</w:t>
        <w:softHyphen/>
        <w:t>ken uitwaaieren; de intiemste Werkho</w:t>
        <w:softHyphen/>
        <w:t xml:space="preserve">ven en Cothen </w:t>
        <w:noBreakHyphen/>
        <w:t xml:space="preserve"> huisjes en hoge bo</w:t>
        <w:softHyphen/>
        <w:t xml:space="preserve">men aan langwerpige plein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kenden veel dorpen een meent, een gemeenschappelijke weide </w:t>
        <w:noBreakHyphen/>
        <w:t xml:space="preserve"> in het centrum van Cothen is de meent, nu beplant met fruitbomen,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brink waaierden wegen uit</w:t>
        <w:softHyphen/>
        <w:t>een naar de landbouwgronden. Boom</w:t>
        <w:softHyphen/>
        <w:t>gaarden (vlakbij het dorp) en akkers op de zandige, hogere stukken van de stroomrug; wei</w:t>
        <w:noBreakHyphen/>
        <w:t xml:space="preserve"> en hooilanden in de lagergelegen, natte kom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en gemengde bedrijven, waar graan, fruit, paardenfokkerij en het vetweiden van runderen voor inkom</w:t>
        <w:softHyphen/>
        <w:t>sten zorg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oop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nam fruit</w:t>
        <w:softHyphen/>
        <w:t>teelt een steeds grotere plaats in; be</w:t>
        <w:softHyphen/>
        <w:t>langrijke exportmarkten waren Enge</w:t>
        <w:softHyphen/>
        <w:t>land, Duitsland en de Hollandse ste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en alle hoogstamboom</w:t>
        <w:softHyphen/>
        <w:t xml:space="preserve">gaarden met de harde fruitsoorten als appel en peer aan de buitenzijde en de zachte, zoals kersen in het midden van de g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oogstamgaard is tegenwoordig een uitzondering, want vrijwel alle zijn ze vervangen door laagstammen </w:t>
        <w:noBreakHyphen/>
        <w:t xml:space="preserve"> sneller te plukken, snel</w:t>
        <w:softHyphen/>
        <w:t>ler rendabel en concurrerend met fruit uit andere EU</w:t>
        <w:noBreakHyphen/>
        <w:t xml:space="preserve">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romme Rijngebied is het ge</w:t>
        <w:softHyphen/>
        <w:t>mengde bedrijf verdwenen; alleen door specialisatie op fruitteelt of vee</w:t>
        <w:softHyphen/>
        <w:t xml:space="preserve">teelt kan een agrariër over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</w:t>
        <w:softHyphen/>
        <w:t>volg is de afgenomen variatie in het landscha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00:00Z</dcterms:created>
  <dc:creator/>
  <dc:description/>
  <cp:keywords/>
  <dc:language>en-US</dc:language>
  <cp:lastModifiedBy>Leen</cp:lastModifiedBy>
  <dcterms:modified xsi:type="dcterms:W3CDTF">2006-07-27T13:00:00Z</dcterms:modified>
  <cp:revision>2</cp:revision>
  <dc:subject/>
  <dc:title>“Brinken, meenten en fruitteelt”</dc:title>
</cp:coreProperties>
</file>