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Twente Rijkanaal Huidige funct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daag de dag wordt het kanaal gebruikt voor het vervoer va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i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ou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vo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er in Enschede 432.277 ton gelost of geladen en in Hengelo 2.322.270 to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aarnaast vervult het een functie voor de recreatie (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leziervaa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portvisser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en afwatering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heen speelde het ook een belangrijke rol bij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inkwatervoorzien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Ensched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onnekerb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voor dit doel water uit het kanaal de grond ingepompt en ondergronds via grind- en zandbedden gefilterd; dit was goed voor circa 80% van het Enschedese drinkwat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ls gevolg een grote brand bij Vredestein te Enschede is het kanaal in 2003 tot aan Hengelo wekenlang afgesloten geweest om verspreiding van de vervuiling te voorkom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Uit onderzoek van waterbedrijf Vitens in februari 2008 is gebleken dat het water uit het Twentekanaal bij Enschede niet langer geschikt is voor drinkwater.</w:t>
      </w:r>
      <w:r>
        <w:fldChar w:fldCharType="begin"/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instrText xml:space="preserve"> HYPERLINK "http://nl.wikipedia.org/wiki/Twentekanaal" \l "cite_note-1"</w:instrText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24"/>
          <w:vertAlign w:val="superscript"/>
          <w:lang w:val="nl-NL"/>
        </w:rPr>
        <w:t>[2]</w:t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fldChar w:fldCharType="end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behoeve van de afwatering van all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op het kanaal uitmonden zijn bij de gemalen van Delden en Eefde tevens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flaatwer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gerich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Hengelo wordt eventueel wateroverschot op het bovenpand van het kanaal via de sluis afgevoerd. In totaal kan het kanaal 190.000 liter per seconde afvoer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al op het kanaalpand Hengelo - Enschede wordt veel getraind door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dstrijdroei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enkele ernstige aanvaringen tuss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rachtschep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fragil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kiff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leer- en uitwisselingsproject gestart om meer onderling begrip te kweken tussen deze categorieën kanaalgebruiker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oepsvaa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ijn op alle sluizen waarschuwingsborden opgehangen om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ipp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kwetsbare roeiers te herinneren, terwijl de roeiers zijn uitgenodigd om kennis te maken met het zicht vanaf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bestuurbaarheid va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innenschep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0"/>
      <w:footerReference w:type="default" r:id="rId2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Zand" TargetMode="External"/><Relationship Id="rId3" Type="http://schemas.openxmlformats.org/officeDocument/2006/relationships/hyperlink" Target="http://nl.wikipedia.org/wiki/Grind" TargetMode="External"/><Relationship Id="rId4" Type="http://schemas.openxmlformats.org/officeDocument/2006/relationships/hyperlink" Target="http://nl.wikipedia.org/wiki/Keukenzout" TargetMode="External"/><Relationship Id="rId5" Type="http://schemas.openxmlformats.org/officeDocument/2006/relationships/hyperlink" Target="http://nl.wikipedia.org/wiki/Veevoer" TargetMode="External"/><Relationship Id="rId6" Type="http://schemas.openxmlformats.org/officeDocument/2006/relationships/hyperlink" Target="http://nl.wikipedia.org/wiki/1996" TargetMode="External"/><Relationship Id="rId7" Type="http://schemas.openxmlformats.org/officeDocument/2006/relationships/hyperlink" Target="http://nl.wikipedia.org/wiki/Pleziervaart" TargetMode="External"/><Relationship Id="rId8" Type="http://schemas.openxmlformats.org/officeDocument/2006/relationships/hyperlink" Target="http://nl.wikipedia.org/wiki/Sportvissen" TargetMode="External"/><Relationship Id="rId9" Type="http://schemas.openxmlformats.org/officeDocument/2006/relationships/hyperlink" Target="http://nl.wikipedia.org/wiki/Drinkwater" TargetMode="External"/><Relationship Id="rId10" Type="http://schemas.openxmlformats.org/officeDocument/2006/relationships/hyperlink" Target="http://nl.wikipedia.org/w/index.php?title=Lonnekerbrug&amp;action=edit&amp;redlink=1" TargetMode="External"/><Relationship Id="rId11" Type="http://schemas.openxmlformats.org/officeDocument/2006/relationships/hyperlink" Target="http://nl.wikipedia.org/wiki/Beek_(stroom)" TargetMode="External"/><Relationship Id="rId12" Type="http://schemas.openxmlformats.org/officeDocument/2006/relationships/hyperlink" Target="http://nl.wikipedia.org/w/index.php?title=Aflaatwerk&amp;action=edit&amp;redlink=1" TargetMode="External"/><Relationship Id="rId13" Type="http://schemas.openxmlformats.org/officeDocument/2006/relationships/hyperlink" Target="http://nl.wikipedia.org/wiki/Roeien_(sport)" TargetMode="External"/><Relationship Id="rId14" Type="http://schemas.openxmlformats.org/officeDocument/2006/relationships/hyperlink" Target="http://nl.wikipedia.org/wiki/Vrachtschip" TargetMode="External"/><Relationship Id="rId15" Type="http://schemas.openxmlformats.org/officeDocument/2006/relationships/hyperlink" Target="http://nl.wikipedia.org/wiki/Skiff" TargetMode="External"/><Relationship Id="rId16" Type="http://schemas.openxmlformats.org/officeDocument/2006/relationships/hyperlink" Target="http://nl.wikipedia.org/wiki/Beroepsvaart" TargetMode="External"/><Relationship Id="rId17" Type="http://schemas.openxmlformats.org/officeDocument/2006/relationships/hyperlink" Target="http://nl.wikipedia.org/wiki/Schipper" TargetMode="External"/><Relationship Id="rId18" Type="http://schemas.openxmlformats.org/officeDocument/2006/relationships/hyperlink" Target="http://nl.wikipedia.org/wiki/Brug_(schip)" TargetMode="External"/><Relationship Id="rId19" Type="http://schemas.openxmlformats.org/officeDocument/2006/relationships/hyperlink" Target="http://nl.wikipedia.org/wiki/Binnenschip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9:26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0T19:26:00Z</dcterms:modified>
  <cp:revision>2</cp:revision>
  <dc:subject>Bustic.nl</dc:subject>
  <dc:title>Overijssel</dc:title>
</cp:coreProperties>
</file>