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18"/>
        <w:gridCol w:w="65"/>
        <w:gridCol w:w="2433"/>
        <w:gridCol w:w="65"/>
        <w:gridCol w:w="5842"/>
        <w:gridCol w:w="65"/>
        <w:gridCol w:w="81"/>
      </w:tblGrid>
      <w:tr>
        <w:trPr/>
        <w:tc>
          <w:tcPr>
            <w:tcW w:w="10050" w:type="dxa"/>
            <w:gridSpan w:val="8"/>
            <w:tcBorders/>
            <w:shd w:fill="FF6600" w:val="clear"/>
            <w:vAlign w:val="center"/>
          </w:tcPr>
          <w:p>
            <w:pPr>
              <w:pStyle w:val="Heading1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Dig. gemeenten - Overijssel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melo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</w:rPr>
                <w:t>Gemeente Almelo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Almelo, Aadorp, Bornerbroek en Mariaparochie (gedeeltelijk) </w:t>
            </w:r>
            <w:hyperlink r:id="rId4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lfsen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</w:rPr>
                <w:t>Gemeente Dalfsen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e gemeente Dalfsen heeft u veel te bieden, en dat willen wij u graag laten zien! Of u nu één van de kernen wilt bezoeken of u wilt recreëren in Dalfsen, er zijn tal van mogelijkheden. </w:t>
            </w:r>
            <w:hyperlink r:id="rId6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lfsen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</w:rPr>
                <w:t>Gemeente Dalfsen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alfsen, Nieuwleusen, Lemelerveld, Hoonhorst, Oudleusen, Ankum, De Meele, Lenthe, Ruitenveen, Rechteren en Hessum, Dalmsholte, Emmen </w:t>
            </w:r>
            <w:hyperlink r:id="rId8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enekamp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</w:rPr>
                <w:t>Gemeente Dinkelland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Agelo, Denekamp, Noord Deurningen, Ootmarsum, Oud Ootmarsum, Nutter, Weerselo, Rossum, Deurningen, Saasveld, Lattrop-Breklenkamp, Tilligte, Beekdorp, Dulder, Gammelke, Lemselo, Nijstad, Het Stift, Volthe </w:t>
            </w:r>
            <w:hyperlink r:id="rId10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eventer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</w:rPr>
                <w:t>Gemeente Deventer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eventer, Schalkhaar, Diepenveen, Bathmen, Lettele, Okkenbroek </w:t>
            </w:r>
            <w:hyperlink r:id="rId12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sched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</w:rPr>
                <w:t>Gemeente Enschede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Enschede </w:t>
            </w:r>
            <w:hyperlink r:id="rId14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oor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</w:rPr>
                <w:t>Gemeente Hof van Twente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Goor, Delden, Markelo, Diepenheim, Hengevelde, Bentelo,Elsen, Stokkum, Wiene, Zeldam, Markelosebroek, Deldenerbroek, Herike, Markvelde, Kerspel Goor, Deldeneresch, Azelo, Elsenerbroek, Achterhoek, Pothoek, Stokkumerbroek </w:t>
            </w:r>
            <w:hyperlink r:id="rId16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aaksbergen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</w:rPr>
                <w:t>Gemeente Haaksbergen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Haaksbergen, Boekelo, Brammelo, Buurse, Eppenzolder, Holthuizen, Honesch, Langelo, St. Isidorushoeve en Stepelo. </w:t>
            </w:r>
            <w:hyperlink r:id="rId18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ardenberg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</w:rPr>
                <w:t>Gemeente Hardenberg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Hardenberg, Dedemsvaart, Gramsbergen, Balkbrug, Bergentheim, Slagharen, De Krim, Kloosterhaar, Mariënberg, Sibculo, Lutten, Schuinesloot, Bruchterveld, Ane, Radewijk, Rheezerveen, Hoogenweg, Collendoorn, Heemserveen, Brucht, Rheeze, Loozen, </w:t>
            </w:r>
            <w:hyperlink r:id="rId20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ardenberg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</w:rPr>
                <w:t>Gemeente Hardenberg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en Velde, Holtheme en De Haandrik Anerveen, Diffelen, Venebrugge, Holthone, Anevelde, De Meene, Oud Avereest </w:t>
            </w:r>
            <w:hyperlink r:id="rId22">
              <w:r>
                <w:rPr>
                  <w:rStyle w:val="InternetLink"/>
                  <w:b/>
                  <w:color w:val="000000"/>
                </w:rPr>
                <w:t>Details...</w:t>
              </w:r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5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0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Hasselt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23" w:tgtFrame="_blank">
              <w:ins w:id="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Zwartewaterland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Genemuiden, Baarlo, Hasselt, Cellemuiden, Zwartsluis, De Velde, Kamperzeedijk-Oost, Kievitsnest, Kamperzeedijk-West, Mastenbroek (gedeeltelijk), Zwartewatersklooster </w:t>
              </w:r>
            </w:ins>
            <w:hyperlink r:id="rId24">
              <w:ins w:id="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Hattem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25" w:tgtFrame="_blank">
              <w:ins w:id="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Hattem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Hattem </w:t>
              </w:r>
            </w:ins>
            <w:hyperlink r:id="rId26">
              <w:ins w:id="9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1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Hengelo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1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27" w:tgtFrame="_blank">
              <w:ins w:id="1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Hengelo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1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Hengelo, Beckum, Oele, Woolde </w:t>
              </w:r>
            </w:ins>
            <w:hyperlink r:id="rId28">
              <w:ins w:id="1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1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Kampen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1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29" w:tgtFrame="_blank">
              <w:ins w:id="1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Kampen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1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Kampen, IJsselmuiden, Grafhorst, Wilsum, Kamperveen, s-Heerenbroek, Zalk </w:t>
              </w:r>
            </w:ins>
            <w:hyperlink r:id="rId30">
              <w:ins w:id="19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2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Losser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2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31" w:tgtFrame="_blank">
              <w:ins w:id="2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Losser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2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Losser, Overdinkel, De Lutte, Beuningen, Glane, Glanebeekhoek </w:t>
              </w:r>
            </w:ins>
            <w:hyperlink r:id="rId32">
              <w:ins w:id="2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2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Nijverdal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2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33" w:tgtFrame="_blank">
              <w:ins w:id="2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Hellendoorn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2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Nijverdal, Hulsen, Hellendoorn, Haarle, Daarlerveen, Egede, Daarle, Eelen en Rhaan, Hankate, Marle, Hexel, Overwater, Piksen, Schuilenburg. </w:t>
              </w:r>
            </w:ins>
            <w:hyperlink r:id="rId34">
              <w:ins w:id="29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3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Oldenzaal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3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35" w:tgtFrame="_blank">
              <w:ins w:id="3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Oldenzaal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3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Oldenzaal </w:t>
              </w:r>
            </w:ins>
            <w:hyperlink r:id="rId36">
              <w:ins w:id="3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3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Olst-Wijhe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3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37" w:tgtFrame="_blank">
              <w:ins w:id="3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Olst-Wijhe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3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Wijhe, Olst, Boskamp, Wesepe, Den Nul, Boerhaar, Welsum, Elshof, Hengforden, Overwetering, Herxen, Middel, Duur, Fortmond, Marle </w:t>
              </w:r>
            </w:ins>
            <w:hyperlink r:id="rId38">
              <w:ins w:id="39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4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Ommen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4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39" w:tgtFrame="_blank">
              <w:ins w:id="4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Ommen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4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Ommen, Lemele, Beerzerveld, Vilsteren, Vinkenbuurt, Witharen, Archem en Nieuwebrug, Arriën, Arriërveld, Beerze, Besthmen, Eerde en Zeesse, Dalmsholte, Emsland, Ommerbosch en Rotbrink, Giethmen, Hoogengraven en Stegeren, Junne, Ommerschans en Ommervel </w:t>
              </w:r>
            </w:ins>
            <w:hyperlink r:id="rId40">
              <w:ins w:id="4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4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Raalte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4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41" w:tgtFrame="_blank">
              <w:ins w:id="4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Raalte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4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Heino, Heeten, Luttenberg, Broekland, Nieuw-Heeten, Mariënheem, Laag Zuthem, Lierderholthuis </w:t>
              </w:r>
            </w:ins>
            <w:hyperlink r:id="rId42">
              <w:ins w:id="49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5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Rijssen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5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43" w:tgtFrame="_blank">
              <w:ins w:id="5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Rijssen-Holten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5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Rijssen, Holten, Espelo, Beuseberg, Neerdorp, Dijkerhoek, De Borkeld, Look, Holterberg, Holterbroek en Ligtenberg. </w:t>
              </w:r>
            </w:ins>
            <w:hyperlink r:id="rId44">
              <w:ins w:id="5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5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Staphorst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5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45" w:tgtFrame="_blank">
              <w:ins w:id="5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Staphorst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5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Staphorst, Rouveen, IJhorst, Punthorst, Lankhorst, Hamingen </w:t>
              </w:r>
            </w:ins>
            <w:hyperlink r:id="rId46">
              <w:ins w:id="59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6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Steenwijk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6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47" w:tgtFrame="_blank">
              <w:ins w:id="6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Steenwijkerland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6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Witte Paarden, Moespot en Leeuwte, Dwarsgracht, Blankenham, Onna, Blauwe Hand, Basse, De Klosse, Ronduite, Jonen, Nederland </w:t>
              </w:r>
            </w:ins>
            <w:hyperlink r:id="rId48">
              <w:ins w:id="6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6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Tubbergen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6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49" w:tgtFrame="_blank">
              <w:ins w:id="6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Tubbergen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6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Tubbergen, Geesteren, Albergen, Harbrinkhoek, Langeveen, Reutum, Fleringen, Vasse, Manderveen, Mander, Mariaparochie, Hezingen, Haarle </w:t>
              </w:r>
            </w:ins>
            <w:hyperlink r:id="rId50">
              <w:ins w:id="69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70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Vriezenveen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71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51" w:tgtFrame="_blank">
              <w:ins w:id="72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Twenterand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73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Vriezenveen, Vroomshoop, Westerhaar-Vriezenveensewijk, Den Ham, Geerdijk, De Pollen, Westerhoeven, Bruinehaar, Weitemanslanden, Kloosterhaar (gedeeltelijk) </w:t>
              </w:r>
            </w:ins>
            <w:hyperlink r:id="rId52">
              <w:ins w:id="74" w:author="Unknown" w:date="0-00-00T00:00:00Z">
                <w:r>
                  <w:rPr>
                    <w:rStyle w:val="InternetLink"/>
                    <w:b/>
                    <w:color w:val="000000"/>
                  </w:rPr>
                  <w:t>Details...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75" w:author="Unknown" w:date="0-00-00T00:00:00Z">
              <w:r>
                <w:rPr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Zwolle</w:t>
              </w:r>
            </w:ins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76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hyperlink r:id="rId53" w:tgtFrame="_blank">
              <w:ins w:id="77" w:author="Unknown" w:date="0-00-00T00:00:00Z">
                <w:r>
                  <w:rPr>
                    <w:rStyle w:val="InternetLink"/>
                    <w:b/>
                    <w:color w:val="000000"/>
                  </w:rPr>
                  <w:t>Gemeente Zwolle</w:t>
                </w:r>
              </w:ins>
            </w:hyperlink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ins w:id="78" w:author="Unknown" w:date="0-00-00T00:00:00Z">
              <w:r>
                <w:rPr>
                  <w:rFonts w:cs="Arial" w:ascii="Arial" w:hAnsi="Arial"/>
                  <w:b/>
                  <w:color w:val="000000"/>
                  <w:sz w:val="21"/>
                  <w:szCs w:val="21"/>
                </w:rPr>
                <w:t xml:space="preserve">Zwolle - Frankhuis </w:t>
              </w:r>
            </w:ins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4"/>
      <w:footerReference w:type="default" r:id="rId5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9.nl/includes/a.php3?t=2&amp;i=1290954070&amp;p=442975" TargetMode="External"/><Relationship Id="rId4" Type="http://schemas.openxmlformats.org/officeDocument/2006/relationships/hyperlink" Target="http://www.b9.nl/detail.htm?pid=442975" TargetMode="External"/><Relationship Id="rId5" Type="http://schemas.openxmlformats.org/officeDocument/2006/relationships/hyperlink" Target="http://www.b9.nl/includes/a.php3?t=2&amp;i=1290954070&amp;p=442977" TargetMode="External"/><Relationship Id="rId6" Type="http://schemas.openxmlformats.org/officeDocument/2006/relationships/hyperlink" Target="http://www.b9.nl/detail.htm?pid=442977" TargetMode="External"/><Relationship Id="rId7" Type="http://schemas.openxmlformats.org/officeDocument/2006/relationships/hyperlink" Target="http://www.b9.nl/includes/a.php3?t=2&amp;i=1290954070&amp;p=442978" TargetMode="External"/><Relationship Id="rId8" Type="http://schemas.openxmlformats.org/officeDocument/2006/relationships/hyperlink" Target="http://www.b9.nl/detail.htm?pid=442978" TargetMode="External"/><Relationship Id="rId9" Type="http://schemas.openxmlformats.org/officeDocument/2006/relationships/hyperlink" Target="http://www.b9.nl/includes/a.php3?t=2&amp;i=1290954070&amp;p=720444" TargetMode="External"/><Relationship Id="rId10" Type="http://schemas.openxmlformats.org/officeDocument/2006/relationships/hyperlink" Target="http://www.b9.nl/detail.htm?pid=720444" TargetMode="External"/><Relationship Id="rId11" Type="http://schemas.openxmlformats.org/officeDocument/2006/relationships/hyperlink" Target="http://www.b9.nl/includes/a.php3?t=2&amp;i=1290954070&amp;p=442981" TargetMode="External"/><Relationship Id="rId12" Type="http://schemas.openxmlformats.org/officeDocument/2006/relationships/hyperlink" Target="http://www.b9.nl/detail.htm?pid=442981" TargetMode="External"/><Relationship Id="rId13" Type="http://schemas.openxmlformats.org/officeDocument/2006/relationships/hyperlink" Target="http://www.b9.nl/includes/a.php3?t=2&amp;i=1290954070&amp;p=442980" TargetMode="External"/><Relationship Id="rId14" Type="http://schemas.openxmlformats.org/officeDocument/2006/relationships/hyperlink" Target="http://www.b9.nl/detail.htm?pid=442980" TargetMode="External"/><Relationship Id="rId15" Type="http://schemas.openxmlformats.org/officeDocument/2006/relationships/hyperlink" Target="http://www.b9.nl/includes/a.php3?t=2&amp;i=1290954070&amp;p=442983" TargetMode="External"/><Relationship Id="rId16" Type="http://schemas.openxmlformats.org/officeDocument/2006/relationships/hyperlink" Target="http://www.b9.nl/detail.htm?pid=442983" TargetMode="External"/><Relationship Id="rId17" Type="http://schemas.openxmlformats.org/officeDocument/2006/relationships/hyperlink" Target="http://www.b9.nl/includes/a.php3?t=2&amp;i=1290954070&amp;p=442984" TargetMode="External"/><Relationship Id="rId18" Type="http://schemas.openxmlformats.org/officeDocument/2006/relationships/hyperlink" Target="http://www.b9.nl/detail.htm?pid=442984" TargetMode="External"/><Relationship Id="rId19" Type="http://schemas.openxmlformats.org/officeDocument/2006/relationships/hyperlink" Target="http://www.b9.nl/includes/a.php3?t=2&amp;i=1290954070&amp;p=442985" TargetMode="External"/><Relationship Id="rId20" Type="http://schemas.openxmlformats.org/officeDocument/2006/relationships/hyperlink" Target="http://www.b9.nl/detail.htm?pid=442985" TargetMode="External"/><Relationship Id="rId21" Type="http://schemas.openxmlformats.org/officeDocument/2006/relationships/hyperlink" Target="http://www.b9.nl/includes/a.php3?t=2&amp;i=1290954070&amp;p=422531" TargetMode="External"/><Relationship Id="rId22" Type="http://schemas.openxmlformats.org/officeDocument/2006/relationships/hyperlink" Target="http://www.b9.nl/detail.htm?pid=422531" TargetMode="External"/><Relationship Id="rId23" Type="http://schemas.openxmlformats.org/officeDocument/2006/relationships/hyperlink" Target="http://www.b9.nl/includes/a.php3?t=2&amp;i=1290954070&amp;p=442986" TargetMode="External"/><Relationship Id="rId24" Type="http://schemas.openxmlformats.org/officeDocument/2006/relationships/hyperlink" Target="http://www.b9.nl/detail.htm?pid=442986" TargetMode="External"/><Relationship Id="rId25" Type="http://schemas.openxmlformats.org/officeDocument/2006/relationships/hyperlink" Target="http://www.b9.nl/includes/a.php3?t=2&amp;i=1290954070&amp;p=721446" TargetMode="External"/><Relationship Id="rId26" Type="http://schemas.openxmlformats.org/officeDocument/2006/relationships/hyperlink" Target="http://www.b9.nl/detail.htm?pid=721446" TargetMode="External"/><Relationship Id="rId27" Type="http://schemas.openxmlformats.org/officeDocument/2006/relationships/hyperlink" Target="http://www.b9.nl/includes/a.php3?t=2&amp;i=1290954070&amp;p=442987" TargetMode="External"/><Relationship Id="rId28" Type="http://schemas.openxmlformats.org/officeDocument/2006/relationships/hyperlink" Target="http://www.b9.nl/detail.htm?pid=442987" TargetMode="External"/><Relationship Id="rId29" Type="http://schemas.openxmlformats.org/officeDocument/2006/relationships/hyperlink" Target="http://www.b9.nl/includes/a.php3?t=2&amp;i=1290954070&amp;p=442988" TargetMode="External"/><Relationship Id="rId30" Type="http://schemas.openxmlformats.org/officeDocument/2006/relationships/hyperlink" Target="http://www.b9.nl/detail.htm?pid=442988" TargetMode="External"/><Relationship Id="rId31" Type="http://schemas.openxmlformats.org/officeDocument/2006/relationships/hyperlink" Target="http://www.b9.nl/includes/a.php3?t=2&amp;i=1290954070&amp;p=442989" TargetMode="External"/><Relationship Id="rId32" Type="http://schemas.openxmlformats.org/officeDocument/2006/relationships/hyperlink" Target="http://www.b9.nl/detail.htm?pid=442989" TargetMode="External"/><Relationship Id="rId33" Type="http://schemas.openxmlformats.org/officeDocument/2006/relationships/hyperlink" Target="http://www.b9.nl/includes/a.php3?t=2&amp;i=1290954070&amp;p=442990" TargetMode="External"/><Relationship Id="rId34" Type="http://schemas.openxmlformats.org/officeDocument/2006/relationships/hyperlink" Target="http://www.b9.nl/detail.htm?pid=442990" TargetMode="External"/><Relationship Id="rId35" Type="http://schemas.openxmlformats.org/officeDocument/2006/relationships/hyperlink" Target="http://www.b9.nl/includes/a.php3?t=2&amp;i=1290954070&amp;p=442991" TargetMode="External"/><Relationship Id="rId36" Type="http://schemas.openxmlformats.org/officeDocument/2006/relationships/hyperlink" Target="http://www.b9.nl/detail.htm?pid=442991" TargetMode="External"/><Relationship Id="rId37" Type="http://schemas.openxmlformats.org/officeDocument/2006/relationships/hyperlink" Target="http://www.b9.nl/includes/a.php3?t=2&amp;i=1290954070&amp;p=442992" TargetMode="External"/><Relationship Id="rId38" Type="http://schemas.openxmlformats.org/officeDocument/2006/relationships/hyperlink" Target="http://www.b9.nl/detail.htm?pid=442992" TargetMode="External"/><Relationship Id="rId39" Type="http://schemas.openxmlformats.org/officeDocument/2006/relationships/hyperlink" Target="http://www.b9.nl/includes/a.php3?t=2&amp;i=1290954070&amp;p=442993" TargetMode="External"/><Relationship Id="rId40" Type="http://schemas.openxmlformats.org/officeDocument/2006/relationships/hyperlink" Target="http://www.b9.nl/detail.htm?pid=442993" TargetMode="External"/><Relationship Id="rId41" Type="http://schemas.openxmlformats.org/officeDocument/2006/relationships/hyperlink" Target="http://www.b9.nl/includes/a.php3?t=2&amp;i=1290954070&amp;p=442994" TargetMode="External"/><Relationship Id="rId42" Type="http://schemas.openxmlformats.org/officeDocument/2006/relationships/hyperlink" Target="http://www.b9.nl/detail.htm?pid=442994" TargetMode="External"/><Relationship Id="rId43" Type="http://schemas.openxmlformats.org/officeDocument/2006/relationships/hyperlink" Target="http://www.b9.nl/includes/a.php3?t=2&amp;i=1290954070&amp;p=442996" TargetMode="External"/><Relationship Id="rId44" Type="http://schemas.openxmlformats.org/officeDocument/2006/relationships/hyperlink" Target="http://www.b9.nl/detail.htm?pid=442996" TargetMode="External"/><Relationship Id="rId45" Type="http://schemas.openxmlformats.org/officeDocument/2006/relationships/hyperlink" Target="http://www.b9.nl/includes/a.php3?t=2&amp;i=1290954070&amp;p=442998" TargetMode="External"/><Relationship Id="rId46" Type="http://schemas.openxmlformats.org/officeDocument/2006/relationships/hyperlink" Target="http://www.b9.nl/detail.htm?pid=442998" TargetMode="External"/><Relationship Id="rId47" Type="http://schemas.openxmlformats.org/officeDocument/2006/relationships/hyperlink" Target="http://www.b9.nl/includes/a.php3?t=2&amp;i=1290954070&amp;p=422555" TargetMode="External"/><Relationship Id="rId48" Type="http://schemas.openxmlformats.org/officeDocument/2006/relationships/hyperlink" Target="http://www.b9.nl/detail.htm?pid=422555" TargetMode="External"/><Relationship Id="rId49" Type="http://schemas.openxmlformats.org/officeDocument/2006/relationships/hyperlink" Target="http://www.b9.nl/includes/a.php3?t=2&amp;i=1290954070&amp;p=443005" TargetMode="External"/><Relationship Id="rId50" Type="http://schemas.openxmlformats.org/officeDocument/2006/relationships/hyperlink" Target="http://www.b9.nl/detail.htm?pid=443005" TargetMode="External"/><Relationship Id="rId51" Type="http://schemas.openxmlformats.org/officeDocument/2006/relationships/hyperlink" Target="http://www.b9.nl/includes/a.php3?t=2&amp;i=1290954070&amp;p=443006" TargetMode="External"/><Relationship Id="rId52" Type="http://schemas.openxmlformats.org/officeDocument/2006/relationships/hyperlink" Target="http://www.b9.nl/detail.htm?pid=443006" TargetMode="External"/><Relationship Id="rId53" Type="http://schemas.openxmlformats.org/officeDocument/2006/relationships/hyperlink" Target="http://www.b9.nl/includes/a.php3?t=2&amp;i=1290954070&amp;p=449956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14:37:00Z</dcterms:modified>
  <cp:revision>2</cp:revision>
  <dc:subject>Bustic.nl</dc:subject>
  <dc:title>Overijssel</dc:title>
</cp:coreProperties>
</file>