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anaal Almelo-De Haandrik (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anaal Almelo-De Haandri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zijtak van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luit hier ter hoogte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oomsh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a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graven in het midden van de 19e eeuw met als doel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e Kan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water te voorzi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ontwikkeling van de aangrenzen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gebi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tevens van grote betekenis gewee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veengebieden kon nu gemakkelijk met schepen afgevoerd worden naar eld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veel wijzigingen aangebracht in het oorspronkelijke plan en zowel het tracé alsook de vaardiepte is in overleg me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stand geko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graafwerk gereed. Het Kanaal Almelo-De Haandrik mondt bij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aandr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e V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 doorgaande scheepvaart naar Coevorden mogelijk te maken is in de buurtschap De Haandrik voor dit doel een dubbel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uizencomplex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le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chepen kunnen na het passeren van de Vecht op Drents gebied via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evorden-Vecht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der richting Coevor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oog water in de Vecht worden de sluizen gesloten om te voorkomen dat het gebied tuss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roomshoop onder water zou komen te staan, bij een lage waterstand in de Vecht blijven de sluisdeuren dicht om te voorkomen dat het kanaal erin leeg loop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naalgedeelte van Almelo via Vroomshoop naar De Haandrik is een druk bevaren route, in tegenstelling tot het gedeelte van het Overijssels Kanaal naa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sinds 1964 vanaf Vroomshoop niet meer bevaarbaar 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langrijkste plaatsen aan het kanaal zijn Vroomshoop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enthei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ms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evo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.m.v. het Coevorden-Vechtkanaal)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verijssels_Kanaal" TargetMode="External"/><Relationship Id="rId3" Type="http://schemas.openxmlformats.org/officeDocument/2006/relationships/hyperlink" Target="http://nl.wikipedia.org/wiki/Vroomshoop" TargetMode="External"/><Relationship Id="rId4" Type="http://schemas.openxmlformats.org/officeDocument/2006/relationships/hyperlink" Target="http://nl.wikipedia.org/wiki/Overijsselse_Kanalen" TargetMode="External"/><Relationship Id="rId5" Type="http://schemas.openxmlformats.org/officeDocument/2006/relationships/hyperlink" Target="http://nl.wikipedia.org/wiki/Veen_(grondsoort)" TargetMode="External"/><Relationship Id="rId6" Type="http://schemas.openxmlformats.org/officeDocument/2006/relationships/hyperlink" Target="http://nl.wikipedia.org/wiki/Turf_(brandstof)" TargetMode="External"/><Relationship Id="rId7" Type="http://schemas.openxmlformats.org/officeDocument/2006/relationships/hyperlink" Target="http://nl.wikipedia.org/wiki/Vervening" TargetMode="External"/><Relationship Id="rId8" Type="http://schemas.openxmlformats.org/officeDocument/2006/relationships/hyperlink" Target="http://nl.wikipedia.org/wiki/1856" TargetMode="External"/><Relationship Id="rId9" Type="http://schemas.openxmlformats.org/officeDocument/2006/relationships/hyperlink" Target="http://nl.wikipedia.org/wiki/De_Haandrik" TargetMode="External"/><Relationship Id="rId10" Type="http://schemas.openxmlformats.org/officeDocument/2006/relationships/hyperlink" Target="http://nl.wikipedia.org/wiki/Overijsselse_Vecht" TargetMode="External"/><Relationship Id="rId11" Type="http://schemas.openxmlformats.org/officeDocument/2006/relationships/hyperlink" Target="http://nl.wikipedia.org/wiki/Schutsluis" TargetMode="External"/><Relationship Id="rId12" Type="http://schemas.openxmlformats.org/officeDocument/2006/relationships/hyperlink" Target="http://nl.wikipedia.org/w/index.php?title=Coevorden-Vechtkanaal&amp;action=edit&amp;redlink=1" TargetMode="External"/><Relationship Id="rId13" Type="http://schemas.openxmlformats.org/officeDocument/2006/relationships/hyperlink" Target="http://nl.wikipedia.org/wiki/Almelo" TargetMode="External"/><Relationship Id="rId14" Type="http://schemas.openxmlformats.org/officeDocument/2006/relationships/hyperlink" Target="http://nl.wikipedia.org/wiki/Zwolle_(Overijssel)" TargetMode="External"/><Relationship Id="rId15" Type="http://schemas.openxmlformats.org/officeDocument/2006/relationships/hyperlink" Target="http://nl.wikipedia.org/wiki/Bergentheim" TargetMode="External"/><Relationship Id="rId16" Type="http://schemas.openxmlformats.org/officeDocument/2006/relationships/hyperlink" Target="http://nl.wikipedia.org/wiki/Hardenberg" TargetMode="External"/><Relationship Id="rId17" Type="http://schemas.openxmlformats.org/officeDocument/2006/relationships/hyperlink" Target="http://nl.wikipedia.org/wiki/Gramsbergen" TargetMode="External"/><Relationship Id="rId18" Type="http://schemas.openxmlformats.org/officeDocument/2006/relationships/hyperlink" Target="http://nl.wikipedia.org/wiki/Coevorden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0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5T21:02:00Z</dcterms:modified>
  <cp:revision>2</cp:revision>
  <dc:subject>Bustic.nl</dc:subject>
  <dc:title>Overijssel</dc:title>
</cp:coreProperties>
</file>