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Waterstaatkundige werk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gon allemaal met simpele sluizen en boezems, maar door de (waters)nood gedwongen ontwikkelde men in Holland daarna een batterij aan ingenieuze water</w:t>
        <w:softHyphen/>
        <w:t>staatkundige constructies: dijken, kaden, landscheidingen, molens, lage en hoge boe</w:t>
        <w:softHyphen/>
        <w:t>zems 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oomgemalen. Vaak wordt gedacht dat de bouw van dijken aan de ontginning voorafging, maar in het Groene Hart ging dat precies andersom: dijken werden pas noodzakelijk door de ontginn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3013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bdr w:val="single" w:sz="4" w:space="0" w:color="000000"/>
          <w:shd w:fill="FFFF00" w:val="clear"/>
          <w:lang w:val="nl-NL"/>
        </w:rPr>
        <w:t>“</w:t>
      </w:r>
      <w:r>
        <w:rPr>
          <w:rFonts w:cs="Comic Sans MS" w:ascii="Comic Sans MS" w:hAnsi="Comic Sans MS"/>
          <w:b/>
          <w:i/>
          <w:sz w:val="24"/>
          <w:szCs w:val="24"/>
          <w:bdr w:val="single" w:sz="4" w:space="0" w:color="000000"/>
          <w:shd w:fill="FFFF00" w:val="clear"/>
          <w:lang w:val="nl-NL"/>
        </w:rPr>
        <w:t>Een graaf en een bisschop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In de vroege Middeleeuwen was Nederland een uithoek van het Duitse Rijk, waar de Duitse keizer nauwelijks interesse voor h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Hij gaf delen van het land in beheer aan leenmann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Op den duur konden deze leenman</w:t>
        <w:softHyphen/>
        <w:t xml:space="preserve">nen hun land en rechten als een erflijk bezit overdragen aan hun erfopvolg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Uit de meest succesvolle families zijn de latere graven en hertogen in de Lage Landen voortgekomen. Om de erfopvolging te omzeilen, benoemde de keizer ook bisschoppen tot bestuur</w:t>
        <w:softHyphen/>
        <w:t xml:space="preserve">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Ze werden dan zowel religieus als wereldlijk functionar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Na de dood van de bisschop viel het gebied terug aan de keizer en kon hij een nieuwe vazal op de post zet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In de geschiedenis van het Groene Hart spelen twee van die lokale macht</w:t>
        <w:softHyphen/>
        <w:t xml:space="preserve">hebbers en rivalen een hoofdrol: de graaf van Holland en de bisschop van Utre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Het Sticht (letterlijk: bisdom) is de naam van het territorium waar de bisschop van Utrecht gezag over uitoefen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Het bestond uit de huidi</w:t>
        <w:softHyphen/>
        <w:t xml:space="preserve">ge provincie Utrecht en delen van Overijssel en Drenth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In het westen grensde het Sticht aan het territorium van de graaf van Hol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Graaf en bis</w:t>
        <w:softHyphen/>
        <w:t xml:space="preserve">schop beschikten over uiteenlopende rechten en privileg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Ze waren onder andere bevoegd tol te heffen en oefenden de rechtspraak uit, wat ook een bron van inkomsten was (boetes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i/>
          <w:sz w:val="24"/>
          <w:szCs w:val="24"/>
          <w:lang w:val="nl-NL"/>
        </w:rPr>
        <w:t>In de 10</w:t>
      </w:r>
      <w:r>
        <w:rPr>
          <w:rFonts w:cs="Comic Sans MS" w:ascii="Comic Sans MS" w:hAnsi="Comic Sans MS"/>
          <w:i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en 11</w:t>
      </w:r>
      <w:r>
        <w:rPr>
          <w:rFonts w:cs="Comic Sans MS" w:ascii="Comic Sans MS" w:hAnsi="Comic Sans MS"/>
          <w:i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eeuw waren beide heren redelijk aan elkaar gewaagd en bleef de grens tussen hun gebieden min of meer stabi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Na 1150 nam de macht van de bisschop af en slaagden de graven erin steeds meer Utrechts gebied onder controle te krij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Zo legde Floris V in 1280 beslag op Oudewater en in 1287 op Woe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Hollandse graaf zou uitgroeien tot de machtigste man van de Lage Lan</w:t>
        <w:softHyphen/>
        <w:t xml:space="preserve">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Maar in 1428 kwam het graaf</w:t>
        <w:softHyphen/>
        <w:t xml:space="preserve">schap in handen van hertog Filips van Bourgondië en werd onderdeel van het hertogdom Bourgondië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Filips had bij de Zoen van Delft zijn nicht en de Hollandse gravin Jacoba van Beieren tot afstand weten te dwingen van Hol</w:t>
        <w:softHyphen/>
        <w:t xml:space="preserve">land, Zeeland en Henegouwen (een gebied in België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Het heen</w:t>
        <w:noBreakHyphen/>
        <w:t>en</w:t>
        <w:noBreakHyphen/>
        <w:t>weer geschuif met de plaatsen op de grens van de provincies Utrecht en Zuid</w:t>
        <w:noBreakHyphen/>
        <w:t xml:space="preserve">Holland is zelfs tot in onze tijd doorgeg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In 1970 ging Oudewater van Holland naar Utrecht en in 1989 volgden Woerden en het dorp Papekop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9:00Z</dcterms:created>
  <dc:creator>Enne Berends</dc:creator>
  <dc:description/>
  <dc:language>en-US</dc:language>
  <cp:lastModifiedBy>Enne</cp:lastModifiedBy>
  <dcterms:modified xsi:type="dcterms:W3CDTF">2010-10-23T06:29:00Z</dcterms:modified>
  <cp:revision>2</cp:revision>
  <dc:subject/>
  <dc:title>Hondsbossche Zeewering</dc:title>
</cp:coreProperties>
</file>