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4"/>
          <w:szCs w:val="24"/>
          <w:bdr w:val="single" w:sz="4" w:space="0" w:color="000000"/>
          <w:shd w:fill="FFFF00" w:val="clear"/>
          <w:lang w:val="nl-NL"/>
        </w:rPr>
        <w:t>NH - Waterschappen.</w:t>
      </w:r>
    </w:p>
    <w:p>
      <w:pPr>
        <w:pStyle w:val="Normal"/>
        <w:numPr>
          <w:ilvl w:val="0"/>
          <w:numId w:val="1"/>
        </w:numPr>
        <w:tabs>
          <w:tab w:val="clear" w:pos="708"/>
          <w:tab w:val="left" w:pos="284"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Een rode draad in de geschiedenis van het Groene Hart is de strijd tegen het water.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De eerste zorg van boeren, burgers en bestuurders was: hoe houden we het water buiten?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Tijdens de Middeleeuwen hadden politieke en militaire conflicten in Laag </w:t>
        <w:softHyphen/>
        <w:t>Nederland nogal eens te maken met de con</w:t>
        <w:softHyphen/>
        <w:t xml:space="preserve">trole over de waterstaat.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Zo liet graaf Floris III van Holland in 1160 een dam in de Oude Rijn bouwen bij Zwammerdam, omdat de monding van de Rijn bij Katwijk verzandde en de rivier daardoor vaak buiten haar oevers trad in Holland.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Als gevolg van de nieuwe dam kwamen de polders langs de bovenloop van de Oude Rijn in Utrecht onder water te staan.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De Utrechtse bisschop bewoog hemel en aarde om de graaf zover te krijgen dat hij de dam zou slopen, tever</w:t>
        <w:softHyphen/>
        <w:t xml:space="preserve">geefs.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De bisschop besloot het hogerop te zoeken en haalde keizer Frederik Barbaros</w:t>
        <w:softHyphen/>
        <w:t xml:space="preserve">sa van Duitsland erbij. De keizer gaf Floris III in 1165 het bevel de dam te slopen, wat ook inderdaad gebeurde.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Soortgelijke conflicten over de aanleg van een dijk of het graven van een afwaterings</w:t>
        <w:softHyphen/>
        <w:t xml:space="preserve">kanaal deden zich vaak voor tussen de graaf van Holland, de bisschop van Utrecht en de lokale landheren. Aanvankelijk heerste er nog de opvatting: wie het water deert, die het water keert. </w:t>
      </w:r>
    </w:p>
    <w:p>
      <w:pPr>
        <w:pStyle w:val="Normal"/>
        <w:numPr>
          <w:ilvl w:val="0"/>
          <w:numId w:val="1"/>
        </w:numPr>
        <w:tabs>
          <w:tab w:val="clear" w:pos="708"/>
          <w:tab w:val="left" w:pos="284" w:leader="none"/>
          <w:tab w:val="left" w:pos="336" w:leader="none"/>
          <w:tab w:val="right" w:pos="1339"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Iedere machtheb</w:t>
        <w:softHyphen/>
        <w:t xml:space="preserve">ber en elk dorp voor zich probeerde het water tegen te houden. </w:t>
      </w:r>
    </w:p>
    <w:p>
      <w:pPr>
        <w:pStyle w:val="Normal"/>
        <w:numPr>
          <w:ilvl w:val="0"/>
          <w:numId w:val="1"/>
        </w:numPr>
        <w:tabs>
          <w:tab w:val="clear" w:pos="708"/>
          <w:tab w:val="left" w:pos="284"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Hoe meer woeste grond echter in cultuur werd gebracht, hoe moeilijker het werd overtollig water kwijt te raken. </w:t>
      </w:r>
    </w:p>
    <w:p>
      <w:pPr>
        <w:pStyle w:val="Normal"/>
        <w:numPr>
          <w:ilvl w:val="0"/>
          <w:numId w:val="1"/>
        </w:numPr>
        <w:tabs>
          <w:tab w:val="clear" w:pos="708"/>
          <w:tab w:val="left" w:pos="284"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De beheersing van het water vroeg om centrale coördinatie en controle. </w:t>
      </w:r>
    </w:p>
    <w:p>
      <w:pPr>
        <w:pStyle w:val="Normal"/>
        <w:numPr>
          <w:ilvl w:val="0"/>
          <w:numId w:val="1"/>
        </w:numPr>
        <w:tabs>
          <w:tab w:val="clear" w:pos="708"/>
          <w:tab w:val="left" w:pos="284" w:leader="none"/>
        </w:tabs>
        <w:spacing w:before="120" w:after="120"/>
        <w:ind w:left="284" w:hanging="284"/>
        <w:rPr/>
      </w:pPr>
      <w:r>
        <w:rPr>
          <w:rFonts w:cs="Comic Sans MS" w:ascii="Comic Sans MS" w:hAnsi="Comic Sans MS"/>
          <w:sz w:val="24"/>
          <w:szCs w:val="24"/>
          <w:lang w:val="nl-NL"/>
        </w:rPr>
        <w:t>In d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gingen de kleine boeren</w:t>
        <w:softHyphen/>
        <w:t>gemeenschappen steeds meer samenwer</w:t>
        <w:softHyphen/>
        <w:t xml:space="preserve">ken bij de waterkering en de aanleg van dijken en sluizen. </w:t>
      </w:r>
    </w:p>
    <w:p>
      <w:pPr>
        <w:pStyle w:val="Normal"/>
        <w:numPr>
          <w:ilvl w:val="0"/>
          <w:numId w:val="1"/>
        </w:numPr>
        <w:tabs>
          <w:tab w:val="clear" w:pos="708"/>
          <w:tab w:val="left" w:pos="284"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De wateroverlast was niet meer individueel op te lossen. </w:t>
      </w:r>
    </w:p>
    <w:p>
      <w:pPr>
        <w:pStyle w:val="Normal"/>
        <w:numPr>
          <w:ilvl w:val="0"/>
          <w:numId w:val="1"/>
        </w:numPr>
        <w:tabs>
          <w:tab w:val="clear" w:pos="708"/>
          <w:tab w:val="left" w:pos="284"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Later kwa</w:t>
        <w:softHyphen/>
        <w:t>men op initiatief van de graaf van Holland de eerste heemraden tot stand, de voorlo</w:t>
        <w:softHyphen/>
        <w:t xml:space="preserve">pers van de huidige waterschappen. </w:t>
      </w:r>
    </w:p>
    <w:p>
      <w:pPr>
        <w:pStyle w:val="Normal"/>
        <w:numPr>
          <w:ilvl w:val="0"/>
          <w:numId w:val="1"/>
        </w:numPr>
        <w:tabs>
          <w:tab w:val="clear" w:pos="708"/>
          <w:tab w:val="left" w:pos="284"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Dit zijn unieke Nederlandse bestuurslichamen; in geen enkel ander land bestaan onafhankelij</w:t>
        <w:softHyphen/>
        <w:t xml:space="preserve">ke organen voor het toezicht op en het beheer van het oppervlaktewater. </w:t>
      </w:r>
    </w:p>
    <w:p>
      <w:pPr>
        <w:pStyle w:val="Normal"/>
        <w:numPr>
          <w:ilvl w:val="0"/>
          <w:numId w:val="1"/>
        </w:numPr>
        <w:tabs>
          <w:tab w:val="clear" w:pos="708"/>
          <w:tab w:val="left" w:pos="284" w:leader="none"/>
        </w:tabs>
        <w:spacing w:before="120" w:after="120"/>
        <w:ind w:left="284" w:hanging="284"/>
        <w:rPr>
          <w:rFonts w:ascii="Comic Sans MS" w:hAnsi="Comic Sans MS" w:cs="Comic Sans MS"/>
          <w:sz w:val="24"/>
          <w:szCs w:val="24"/>
          <w:lang w:val="nl-NL"/>
        </w:rPr>
      </w:pPr>
      <w:r>
        <w:rPr>
          <w:rFonts w:cs="Comic Sans MS" w:ascii="Comic Sans MS" w:hAnsi="Comic Sans MS"/>
          <w:sz w:val="24"/>
          <w:szCs w:val="24"/>
          <w:lang w:val="nl-NL"/>
        </w:rPr>
        <w:t xml:space="preserve">In West </w:t>
        <w:softHyphen/>
        <w:t>Nederland ging de waterstaatkundige een</w:t>
        <w:softHyphen/>
        <w:t>heid zelfs aan de staatkundige eenwording vooraf. De graven, landheren en boeren</w:t>
        <w:softHyphen/>
        <w:t>gemeenschappen sloten al ingewikkelde overeenkomsten over de aanleg van wete</w:t>
        <w:softHyphen/>
        <w:t>ringen, sluizen en dijken, terwijl er op staat</w:t>
        <w:softHyphen/>
        <w:t>kundig gebied nog nauwelijks sprake van centraal gezag was.</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22:00Z</dcterms:created>
  <dc:creator>Enne Berends</dc:creator>
  <dc:description/>
  <dc:language>en-US</dc:language>
  <cp:lastModifiedBy>Enne</cp:lastModifiedBy>
  <dcterms:modified xsi:type="dcterms:W3CDTF">2010-10-23T06:22:00Z</dcterms:modified>
  <cp:revision>2</cp:revision>
  <dc:subject/>
  <dc:title>Hondsbossche Zeewering</dc:title>
</cp:coreProperties>
</file>