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Water  land  wate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9e eeuw probeerde het Rijk de veen</w:t>
        <w:softHyphen/>
        <w:t xml:space="preserve">winning aan regels te binden om daarmee te voorkomen dat nog meer land verloren zou gaa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mocht in de directe omgeving van nederzettingen geen veen worden gestok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790 moest een ondernemer tegelijk met het verzoek om ergens veen te mogen steken een plan indienen om de plas die zou ontstaan na afloop droog te leg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kwam er een belas</w:t>
        <w:softHyphen/>
        <w:t>ting op veenwinning waarmee de droogleg</w:t>
        <w:softHyphen/>
        <w:t xml:space="preserve">ging gefinancierd kon wor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eeste plassen zijn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rooggemaak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eeuw zijn er plannen gemaakt om ook de Reeuwijkse en Vinkeveense plassen droog te leggen, maar in beide gevallen kwam daar fel protest te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speelden er belangen een rol waar men voorheen nog geen oog voor had: de natuur</w:t>
        <w:noBreakHyphen/>
        <w:t xml:space="preserve"> en recreatiewaarde van de plass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droogmakerij is Noordse Buurt (1958), tussen de Kromme Mijdrecht en de Nieuwkoopse plass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ze tijd bereikt de cyclus weer een ande</w:t>
        <w:softHyphen/>
        <w:t xml:space="preserve">re fase: polders veranderen in wat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92 werd in Zuid</w:t>
        <w:noBreakHyphen/>
        <w:t>Holland een eerste pol</w:t>
        <w:softHyphen/>
        <w:t>der onder water gezet om een recreatieplas in te richten: de Foppenpolder nabij Vlaar</w:t>
        <w:softHyphen/>
        <w:t xml:space="preserve">din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ende jaren zullen meer wei</w:t>
        <w:softHyphen/>
        <w:t>landen in plassen en moerassen veranderen om ruimte te scheppen voor recreatie en natuurontwikkeling, onder meer als onder</w:t>
        <w:softHyphen/>
        <w:t>deel van het plan de Ven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cyclus water land water komt in Holland nooit een einde, zo lijkt het w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gene</w:t>
        <w:softHyphen/>
        <w:t>ratie geeft voorrang aan een andere bestemming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7:00Z</dcterms:created>
  <dc:creator>Enne Berends</dc:creator>
  <dc:description/>
  <dc:language>en-US</dc:language>
  <cp:lastModifiedBy>Enne</cp:lastModifiedBy>
  <dcterms:modified xsi:type="dcterms:W3CDTF">2010-10-23T06:37:00Z</dcterms:modified>
  <cp:revision>2</cp:revision>
  <dc:subject/>
  <dc:title>Hondsbossche Zeewering</dc:title>
</cp:coreProperties>
</file>