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Spuisluizen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lijk lag het maaiveld van de nieuw ontgonnen grond nog boven de rivie</w:t>
        <w:softHyphen/>
        <w:t xml:space="preserve">r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voer van overtollig regenwater kon op natuurlijke wijze gebeuren via slo</w:t>
        <w:softHyphen/>
        <w:t>ten en weteringen die in de rivieren uit</w:t>
        <w:softHyphen/>
        <w:t xml:space="preserve">mond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 voortdurende daling van de bodem werd het steeds moeilijker overtollig water af te laten vloeien naar de rivier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eil in de rivieren kwam op den duur gelijk en regelmatig zelfs hoger te liggen dan in de polders. De boeren moes</w:t>
        <w:softHyphen/>
        <w:t xml:space="preserve">ten maatregelen treffen om het water kwijt te raken en om te voorkomen dat bij hoog water het land overstroomd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 de pol</w:t>
        <w:softHyphen/>
        <w:t>ders kwamen kaden te liggen en waar de kade een sloot kruiste werd een 'klepdui</w:t>
        <w:softHyphen/>
        <w:t xml:space="preserve">ker' in de sloot gelegd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lep was zo gemaakt dat alleen water de duiker kon uitstromen, terwijl bij waterdruk van buiten de klep werd dichtgedruk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vroege waterstaatkundige werken waren sluizen op de plek waar een wetering of veen</w:t>
        <w:softHyphen/>
        <w:t xml:space="preserve">stroom in een rivier stroomd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hoog water in de rivier moesten ze verhinderen dat water de polder binnenstroomde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laag water stond de sluis open zodat er wa</w:t>
        <w:softHyphen/>
        <w:t xml:space="preserve">ter uit de polder ko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verdere bodemdaling werd de periode in het jaar dat nog kon worden geloosd op de rivier steeds kor</w:t>
        <w:softHyphen/>
        <w:t xml:space="preserve">ter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water moest steeds langer in de pol</w:t>
        <w:softHyphen/>
        <w:t xml:space="preserve">der vastgehouden word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voor wer</w:t>
        <w:softHyphen/>
        <w:t>den boezemwateren aangelegd: opslag</w:t>
        <w:softHyphen/>
        <w:t>plaatsen (bassins) voor polderwater omge</w:t>
        <w:softHyphen/>
        <w:t>ven door een kade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28:00Z</dcterms:created>
  <dc:creator>Enne Berends</dc:creator>
  <dc:description/>
  <dc:language>en-US</dc:language>
  <cp:lastModifiedBy>Enne</cp:lastModifiedBy>
  <dcterms:modified xsi:type="dcterms:W3CDTF">2010-10-23T06:28:00Z</dcterms:modified>
  <cp:revision>2</cp:revision>
  <dc:subject/>
  <dc:title>Hondsbossche Zeewering</dc:title>
</cp:coreProperties>
</file>