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NH - Opmars tot Woerde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ranse legers met koning Lodewijk XIV zelf aan het hoofd rukten snel op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uid </w:t>
        <w:softHyphen/>
        <w:t xml:space="preserve">Nederland en Utrecht vielen in handen van de vijand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ook Woerden werd ingeno</w:t>
        <w:softHyphen/>
        <w:t xml:space="preserve">men, stonden de Franse troepen voor de poort van Holland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rins Willem III had de leiding over de verdediging en nam zijn toe</w:t>
        <w:softHyphen/>
        <w:t xml:space="preserve">vlucht tot een beproefd krijgsmiddel uit de Tachtigjarige Oorlog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liet een reeks pol</w:t>
        <w:softHyphen/>
        <w:t xml:space="preserve">ders in het Groene Hart tussen Muiden en Schoonhoven onder water zetten, zeer tegen de zin van de lokale boer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ver</w:t>
        <w:softHyphen/>
        <w:t xml:space="preserve">zet konden ze rekenen op de doodstraf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ter kwam niet hoog te staan, maar wel zo hoog dat de sloten en weteringen niet meer te zien war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maakte het gevaarlijk door het water te wad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pmars van de Fransen stokte dan ook bij Woerd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rins Willem III besloot zijn hoofdkwartier in te richten in Nieuwerbrug aan de Oude Rijn, even ten westen van de Waterli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een patstelling van maanden waarin de posities zich maar weinig wijzigden, begon het in de winter van 1672 streng te vriez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ransen besloten het erop te wagen en trokken met 8000 man voetvolk en 1400 paarden over het ijs naar het west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a Zegveld bereikten ze Zwammerdam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toen de dooi intrad, voelden de troepen zich in het nauw gedrev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atermassa zou de bevoorrading belemmeren en sloot de mogelijkheid voor een terugtocht af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commandant gaf opdracht de terug</w:t>
        <w:softHyphen/>
        <w:t xml:space="preserve">tocht in te zett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passant liet hij Zwam</w:t>
        <w:softHyphen/>
        <w:t xml:space="preserve">merdam en Bodegraven plunder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erken, boerderijen en molens gingen in vlammen op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ransen slaagden erin over de Rijn</w:t>
        <w:softHyphen/>
        <w:t xml:space="preserve">dijk te ontkom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llem III organiseerde met succes de verde</w:t>
        <w:softHyphen/>
        <w:t xml:space="preserve">re verdediging van de vesting Holland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orlogsvloot onder leiding van De Ruy</w:t>
        <w:softHyphen/>
        <w:t>ter versloeg voor de kust van Zeeuws</w:t>
        <w:noBreakHyphen/>
        <w:t>Vlaan</w:t>
        <w:softHyphen/>
        <w:t>deren de gecombineerde Engels</w:t>
        <w:noBreakHyphen/>
        <w:t xml:space="preserve">Franse vloo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wist de Republiek stand te houden en toen enkele Duitse vorsten zich tegen Lodewijk XIV keerden, besloten de Fransen zich terug te trekken op Frans grondgebie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34:00Z</dcterms:created>
  <dc:creator>Enne Berends</dc:creator>
  <dc:description/>
  <dc:language>en-US</dc:language>
  <cp:lastModifiedBy>Enne</cp:lastModifiedBy>
  <dcterms:modified xsi:type="dcterms:W3CDTF">2010-10-23T06:34:00Z</dcterms:modified>
  <cp:revision>2</cp:revision>
  <dc:subject/>
  <dc:title>Hondsbossche Zeewering</dc:title>
</cp:coreProperties>
</file>