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Wipmol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inde 14e eeuw de overlast van het water snel toenam, begonnen boeren te experimenteren met handmolens en ros</w:t>
        <w:softHyphen/>
        <w:t xml:space="preserve">molens (aangedreven met paardenkracht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hadden maar een beperkte capaciteiten het kostte veel energie om ze aan de gang te hou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schijnende eerste eenvoudige watermolens, een revolu</w:t>
        <w:softHyphen/>
        <w:t xml:space="preserve">tionaire stap voorui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ind is een krachtige energiebron, en bovendien gratis en in overvloed beschikbaa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ste type wa</w:t>
        <w:softHyphen/>
        <w:t xml:space="preserve">termolen is de wipmolen: een vierhoekig, spits toelopend onderstuk (de ondertoren) met daarbovenop een vierkante kast (het bovenhuis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bovenhuis zit aan de voorkant het wiekenkruis en aan de achter</w:t>
        <w:softHyphen/>
        <w:t xml:space="preserve">kant een staa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staart kan de mole</w:t>
        <w:softHyphen/>
        <w:t xml:space="preserve">naar de kast naar de wind draai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wordt het kruien van de wieken genoemd. Aan de achterzijde bevindt zich een trap naar het bovenhui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type zou zijn naam te danken hebben aan de instabiliteit van het bovenhui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een stevige wind staat deze molen heen en weer te wipp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lenaarsgezin woonde in de onderto</w:t>
        <w:softHyphen/>
        <w:t xml:space="preserve">ren. Daar moesten dan altijd minimaal twee deuren inzitt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de wieken draaien, moeten bewoners in en uit hun huis kun</w:t>
        <w:softHyphen/>
        <w:t>nen zonder het risico te lopen een klap van hun eigen molen op te lo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1:00Z</dcterms:created>
  <dc:creator>Enne Berends</dc:creator>
  <dc:description/>
  <dc:language>en-US</dc:language>
  <cp:lastModifiedBy>Enne</cp:lastModifiedBy>
  <dcterms:modified xsi:type="dcterms:W3CDTF">2010-10-23T06:31:00Z</dcterms:modified>
  <cp:revision>2</cp:revision>
  <dc:subject/>
  <dc:title>Hondsbossche Zeewering</dc:title>
</cp:coreProperties>
</file>