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Molens - Molenviergang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Zevenhuizen en Aarlander</w:t>
        <w:softHyphen/>
        <w:t xml:space="preserve">veen vormen vier molens samen een molengan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n één molen het hoogteverschil tussen het polderpeil en het boezempeil niet overbrug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ging in etappes omhoog langs drie of vier molens die elk een deel van het hoogtever</w:t>
        <w:softHyphen/>
        <w:t xml:space="preserve">schil voor hun rekening nam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systeem staat bekend als getrapte bemalin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Kin</w:t>
        <w:softHyphen/>
        <w:t>derdijk staan maar liefst negen</w:t>
        <w:softHyphen/>
        <w:t xml:space="preserve">tien poldermolens die het water trapsgewijs voor twee waterschappen uitsloe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veel molens sinds de vorige eeuw werden afgebroken of afgeknot (de wieken eraf gehaald) staan er nog altijd circa twee</w:t>
        <w:softHyphen/>
        <w:t xml:space="preserve">honderd in het Groene Ha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aan</w:t>
        <w:softHyphen/>
        <w:t>tal molens is met steun van monumenten</w:t>
        <w:softHyphen/>
        <w:t xml:space="preserve">zorg gerestaureer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ediplomeerd molenaar laat de wieken regelmatig draaien om het mechanisme in goede conditie te hou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spirant mole</w:t>
        <w:softHyphen/>
        <w:t xml:space="preserve">naars kunnen een opleiding volgen bij molen De Roode Leeuw in Goud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korenmolens in de steden zijn de laatste jaren weer in bedrijf genom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</w:t>
        <w:softHyphen/>
        <w:t>naars verkopen er ambachtelijk gemalen meel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3:00Z</dcterms:created>
  <dc:creator>Enne Berends</dc:creator>
  <dc:description/>
  <dc:language>en-US</dc:language>
  <cp:lastModifiedBy>Enne</cp:lastModifiedBy>
  <dcterms:modified xsi:type="dcterms:W3CDTF">2010-10-23T06:33:00Z</dcterms:modified>
  <cp:revision>2</cp:revision>
  <dc:subject/>
  <dc:title>Hondsbossche Zeewering</dc:title>
</cp:coreProperties>
</file>