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szCs w:val="24"/>
          <w:bdr w:val="single" w:sz="4" w:space="0" w:color="000000"/>
          <w:shd w:fill="FFFF00" w:val="clear"/>
          <w:lang w:val="nl-NL"/>
        </w:rPr>
        <w:t>NH - Molens - Bovenkruier.</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Een geavanceerder model watermolen is de.</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Op een acht</w:t>
        <w:softHyphen/>
        <w:t xml:space="preserve">zijdige romp rust de kop met de wieken en de staart.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Bij dit type hoeft alleen de kop naar de wind te draaien en daardoor staat de constructie stabieler dan de wipmol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De romp van dit type houten molen is door</w:t>
        <w:softHyphen/>
        <w:t xml:space="preserve">gaans gedekt met riet.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De wipmolen en de bovenkruier zijn allebei grondzeilers: de wieken zeilen vlak over de grond. Daarnaast zijn er stellingmolens die op een verhoging staan (vaak de stadswal) om zo meer wind te kunnen vang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Stel</w:t>
        <w:softHyphen/>
        <w:t>lingmolens werden in de steden gebouwd waar hoge gebouwen veel wind uit de zei</w:t>
        <w:softHyphen/>
        <w:t xml:space="preserve">len namen. De molenbouwers kozen voor een molen op een stelling, omdat in de praktijk was gebleken dat het technisch niet mogelijk was de spanwijdte van de wieken onbeperkt te vergrot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Bij een bepaalde afmeting werd de constructie erg instabiel.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Daarom werd een molen van 'normale' afmetingen op een onderstel geplaatst, zodat de wieken boven de obstakels in de omgeving uitstak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Halverwege werd rond de molen een loopplatform gebouwd om met de staart de wieken naar de wind te kunnen draaien (een galerij of stalling).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De stellingmolens zijn van steen, terwijl de wipmolens en de bovenkruiers in de veen</w:t>
        <w:softHyphen/>
        <w:t xml:space="preserve">gebieden meestal van hout zij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Het draag</w:t>
        <w:softHyphen/>
        <w:t>vermogen van de slappe bodem bij sloten en rivieren was onvoldoende voor een zwa</w:t>
        <w:softHyphen/>
        <w:t xml:space="preserve">re stenen constructie.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Houten molens wer</w:t>
        <w:softHyphen/>
        <w:t xml:space="preserve">den wel vaak getroffen door brand.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Windmolens zijn uiterst functionele appara</w:t>
        <w:softHyphen/>
        <w:t xml:space="preserve">ten met nauwelijks enige versiering.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Er bestaat geen onderscheid tussen simpele en statige molens.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De hele bouwkundige vorm staat in dienst van de functie.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Alleen de kleuren zijn een spaarzaam element van decoratie.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De wipmolens in de Krimpener</w:t>
        <w:softHyphen/>
        <w:t>waard hebben een groen bovenhuis met witte randen, terwijl hetzelfde type in de Alblasserwaard vaak helemaal zwart geteerd i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31:00Z</dcterms:created>
  <dc:creator>Enne Berends</dc:creator>
  <dc:description/>
  <dc:language>en-US</dc:language>
  <cp:lastModifiedBy>Enne</cp:lastModifiedBy>
  <dcterms:modified xsi:type="dcterms:W3CDTF">2010-10-23T06:31:00Z</dcterms:modified>
  <cp:revision>2</cp:revision>
  <dc:subject/>
  <dc:title>Hondsbossche Zeewering</dc:title>
</cp:coreProperties>
</file>