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bdr w:val="single" w:sz="4" w:space="0" w:color="000000"/>
          <w:shd w:fill="FFFF00" w:val="clear"/>
          <w:lang w:val="nl-NL"/>
        </w:rPr>
        <w:t xml:space="preserve">NH - Midden-Kennemerland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Midden-Kennemerlan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gt i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aan de monding van het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zee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bied ligt centraal in het gewest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nnem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streek staat ook bekend onder de naam: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lland op z'n Smal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Tegenwoordig wordt de regio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e IJmond</w:t>
      </w:r>
      <w:r>
        <w:fldChar w:fldCharType="begin"/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instrText xml:space="preserve"> HYPERLINK "http://nl.wikipedia.org/wiki/Midden-Kennemerland" \l "cite_note-0"</w:instrText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24"/>
          <w:vertAlign w:val="superscript"/>
          <w:lang w:val="nl-NL"/>
        </w:rPr>
        <w:t>[1]</w:t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fldChar w:fldCharType="end"/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oem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monding van het Oer-IJ lag rond 2500 v. Chr. bij het huidige Velsen en Beverwijk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ar stroomde het Oer-IJ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ze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bied van Midden-Kennemerland is ontstaan doordat de monding van het Oer-IJ zich verplaatste in noordelijke richting tot bij Egmon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"achterliggende" gebied verzande, waardoor een gesloten kustlijn ontston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begin heeft de streek veel weg van e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ddengebie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andpla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groeiden to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randwal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eer en meer raakten de strandwallen aaneengesloten door het droogvallen van de tussenliggende gebieden en werd het voor de mens een toegankelijk en aantrekkelijk gebie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mens nam de streek steeds meer in gebruik en vestigde zich permanen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rst via verspreide bewoning, later groeiden een aantal van deze locaties uit tot nederzettingen. Gehuchten werden dorp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werden parochies en gemeenten gestich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huidige gemeent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l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verw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ems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rmen tezamen van oudsher Midden-Kennemerland. Zij zijn ontstaan uit kleiner(e) woonkernen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3"/>
      <w:footerReference w:type="default" r:id="rId1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Noord-Holland" TargetMode="External"/><Relationship Id="rId3" Type="http://schemas.openxmlformats.org/officeDocument/2006/relationships/hyperlink" Target="http://nl.wikipedia.org/wiki/Noordzeekanaal" TargetMode="External"/><Relationship Id="rId4" Type="http://schemas.openxmlformats.org/officeDocument/2006/relationships/hyperlink" Target="http://nl.wikipedia.org/wiki/Kennemerland" TargetMode="External"/><Relationship Id="rId5" Type="http://schemas.openxmlformats.org/officeDocument/2006/relationships/hyperlink" Target="http://nl.wikipedia.org/wiki/Holland_op_z&apos;n_Smalst" TargetMode="External"/><Relationship Id="rId6" Type="http://schemas.openxmlformats.org/officeDocument/2006/relationships/hyperlink" Target="http://nl.wikipedia.org/wiki/Noordzee" TargetMode="External"/><Relationship Id="rId7" Type="http://schemas.openxmlformats.org/officeDocument/2006/relationships/hyperlink" Target="http://nl.wikipedia.org/wiki/Waddengebied" TargetMode="External"/><Relationship Id="rId8" Type="http://schemas.openxmlformats.org/officeDocument/2006/relationships/hyperlink" Target="http://nl.wikipedia.org/wiki/Zandplaat" TargetMode="External"/><Relationship Id="rId9" Type="http://schemas.openxmlformats.org/officeDocument/2006/relationships/hyperlink" Target="http://nl.wikipedia.org/wiki/Strandwal" TargetMode="External"/><Relationship Id="rId10" Type="http://schemas.openxmlformats.org/officeDocument/2006/relationships/hyperlink" Target="http://nl.wikipedia.org/wiki/Velsen" TargetMode="External"/><Relationship Id="rId11" Type="http://schemas.openxmlformats.org/officeDocument/2006/relationships/hyperlink" Target="http://nl.wikipedia.org/wiki/Beverwijk" TargetMode="External"/><Relationship Id="rId12" Type="http://schemas.openxmlformats.org/officeDocument/2006/relationships/hyperlink" Target="http://nl.wikipedia.org/wiki/Heemskerk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9:02:00Z</dcterms:created>
  <dc:creator>Enne Berends</dc:creator>
  <dc:description/>
  <dc:language>en-US</dc:language>
  <cp:lastModifiedBy>Enne</cp:lastModifiedBy>
  <dcterms:modified xsi:type="dcterms:W3CDTF">2010-10-23T09:02:00Z</dcterms:modified>
  <cp:revision>2</cp:revision>
  <dc:subject/>
  <dc:title>Hondsbossche Zeewering</dc:title>
</cp:coreProperties>
</file>