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Middeleeuwen</w:t>
      </w:r>
      <w:r>
        <w:rPr>
          <w:b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ijd die daaraan voorafging (de Mid</w:t>
        <w:softHyphen/>
        <w:t xml:space="preserve">deleeuwen) lagen de machtsverhoudingen enigszins anders. Nederland was toen nog geen staatkundige eenhei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ven, herto</w:t>
        <w:softHyphen/>
        <w:t xml:space="preserve">gen en ook één bisschop probeerden ten koste van elkaar hun grondgebied uitte brei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sschop van Utrecht en de graaf van Holland waren langdurig in con</w:t>
        <w:softHyphen/>
        <w:t xml:space="preserve">flict over het gebied op de grens van het huidige Utrecht en Holla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zet van die strijd waren steden als Gorinchem, Leer</w:t>
        <w:softHyphen/>
        <w:t xml:space="preserve">dam, Schoonhoven, Woerden, Vianen, Montfoort, Nieuwpoort en Oudewat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tussenpozen werden er enkele eeuwen lang oorlogen gevoerd om de macht over deze plaatsen in het grensgebie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e neder</w:t>
        <w:softHyphen/>
        <w:t>zettingen kregen de status van vestingstad en werden omringd door grachten en muren. Ze werden de vooruitgeschoven pos</w:t>
        <w:softHyphen/>
        <w:t xml:space="preserve">ten van Holland en Utrech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stanten van de vestingwerken zijn vandaag in veel steden nog terug te vin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Middeleeuwen ver</w:t>
        <w:softHyphen/>
        <w:t>dwenen deze regionale machtsconflicten geleidelijk. West</w:t>
        <w:noBreakHyphen/>
        <w:t xml:space="preserve">Nederland viel toen onder één centrale machtsheer (de hertog van Bourgondië) die ook daadwerkelijk zijn gezag deed gel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stingsteden op de grens van Holland en Utrecht verloren hun strategische en daarmee vaak ook hun eco</w:t>
        <w:softHyphen/>
        <w:t>nomische betekeni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0:00Z</dcterms:created>
  <dc:creator>Enne Berends</dc:creator>
  <dc:description/>
  <dc:language>en-US</dc:language>
  <cp:lastModifiedBy>Enne</cp:lastModifiedBy>
  <dcterms:modified xsi:type="dcterms:W3CDTF">2010-10-23T06:20:00Z</dcterms:modified>
  <cp:revision>2</cp:revision>
  <dc:subject/>
  <dc:title>Hondsbossche Zeewering</dc:title>
</cp:coreProperties>
</file>