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Land wordt wat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lijk konden de veenstekers alleen veen afgraven dat boven de grondwater</w:t>
        <w:softHyphen/>
        <w:t xml:space="preserve">spiegel la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met de uitvinding van de baggerbeugel rond 1530 wist men ook onder water veen weg te halen (slagtur</w:t>
        <w:softHyphen/>
        <w:t xml:space="preserve">ven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enexploitatie werd vervolgens nog krachtiger ter hand genom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volg was dat er een uitgestrekt waterrijk landschap ontstond: brede sloten waar veen was uitgebaggerd (petgaten) naast smalle stroken land waar het te drogen werd gelegd (legakkers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er bij stevige storm golfbeweging in de sloten ontstond, brok</w:t>
        <w:softHyphen/>
        <w:t xml:space="preserve">kelden de slappe oevers van de legakkers en wegen af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n duur verdwenen ze helemaal in het water en ontstonden er plass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gakkers, wegen en complete dor</w:t>
        <w:softHyphen/>
        <w:t xml:space="preserve">pen werden door de golven verzwolg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ieuwkoopse en Vinkeveense Plassen is het systeem van de legakkers en petgaten nog gedeeltelijk terug te vinden. Midden in de Reeuwijkse Plassen ligt het lintdorp Sluip</w:t>
        <w:softHyphen/>
        <w:t>wijk dat van voor de vervening dateert, maar nu geheel door water wordt omge</w:t>
        <w:softHyphen/>
        <w:t xml:space="preserve">v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den door de plassen waren vroe</w:t>
        <w:softHyphen/>
        <w:t>ger wegen door de weila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7:00Z</dcterms:created>
  <dc:creator>Enne Berends</dc:creator>
  <dc:description/>
  <dc:language>en-US</dc:language>
  <cp:lastModifiedBy>Enne</cp:lastModifiedBy>
  <dcterms:modified xsi:type="dcterms:W3CDTF">2010-10-23T06:37:00Z</dcterms:modified>
  <cp:revision>2</cp:revision>
  <dc:subject/>
  <dc:title>Hondsbossche Zeewering</dc:title>
</cp:coreProperties>
</file>