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71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Kolonisten in een veen wilderni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uiteenvallen van het Romeinse rijk (omstreeks 350) trad een lange periode in van stagnatie en achteruitgan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sten van Nederland raakte ontvolkt en de han</w:t>
        <w:softHyphen/>
        <w:t xml:space="preserve">del en economie liepen terug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000 bestond het Groene Hart nog voor het grootste deel uit woeste grond: drassig veen en moerasbos doorsneden door rivier</w:t>
        <w:softHyphen/>
        <w:t xml:space="preserve">tj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ontoegankelijk gebie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lechts op kleine schaal werd het bos gebruikt als jachtgebied en om hout te ver</w:t>
        <w:softHyphen/>
        <w:t xml:space="preserve">ga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na 1000 nam de bevolking weer langzaam toe en ontstonden er nieuwe nederzettingen op de zandige oeverwallen langs de Oude Rijn en Hollandse IJsse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limaat in West</w:t>
        <w:noBreakHyphen/>
        <w:t>Nederland werd milder en dit maakte nieuwe agrarische en economi</w:t>
        <w:softHyphen/>
        <w:t>sche ontwikkelingen mogel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5:00Z</dcterms:created>
  <dc:creator>Enne Berends</dc:creator>
  <dc:description/>
  <dc:language>en-US</dc:language>
  <cp:lastModifiedBy>Enne</cp:lastModifiedBy>
  <dcterms:modified xsi:type="dcterms:W3CDTF">2010-10-23T06:25:00Z</dcterms:modified>
  <cp:revision>2</cp:revision>
  <dc:subject/>
  <dc:title>Hondsbossche Zeewering</dc:title>
</cp:coreProperties>
</file>