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>NH - Inklink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het rooien van de bomen en struiken en het egaliseren en ontwateren van de bodem, namen de kolonisten de nieuwe grond als akkerland in gebruik voor de graanteel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nel deed zich echter een groot probleem voor: het land begon langzaam te dalen doordat water aan de bodem werd onttrokken en de bodem bovendien verteer</w:t>
        <w:softHyphen/>
        <w:t xml:space="preserve">de (inklinking)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eenbodem bestaat uit resten van afgestorven bomen en plant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odra dit plantaardig materiaal droogvalt en met zuurstof in contact komt, verteert he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odem daalde zowel door ontwate</w:t>
        <w:softHyphen/>
        <w:t xml:space="preserve">ring als door het vergaan van het veen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ndwater kwam zo steeds dichter aan de oppervlakte te liggen en op den duur werd het land te nat voor akkerbouw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kon alleen nog als grasland worden gebruikt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oodgedwongen schakelden de boeren over op veeteelt en generaties later zijn de meeste boeren in het Groene Hart nog altijd melkveehouders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06:27:00Z</dcterms:created>
  <dc:creator>Enne Berends</dc:creator>
  <dc:description/>
  <dc:language>en-US</dc:language>
  <cp:lastModifiedBy>Enne</cp:lastModifiedBy>
  <dcterms:modified xsi:type="dcterms:W3CDTF">2010-10-23T06:27:00Z</dcterms:modified>
  <cp:revision>2</cp:revision>
  <dc:subject/>
  <dc:title>Hondsbossche Zeewering</dc:title>
</cp:coreProperties>
</file>