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69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In de schaduw van de grote sted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te lijnen in de geschiedenis van Nederland worden sinds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de steden rond het Groene Hart bepaald: in Amsterdam, Den Haag, Rotterdam en Utrech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tteland daartussenin vervul</w:t>
        <w:softHyphen/>
        <w:t xml:space="preserve">de nooit een voortrekkersrol, maar kreeg wel met de gevolgen van de grote politiek te maken, zoals in het rampjaar 167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rukten de legers van Frankrijk, Engeland en de stadstaten Keulen en Munster op tegen de Republiek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ene Hart werd front</w:t>
        <w:softHyphen/>
        <w:t>gebied, omdat Prins Willem III polders tus</w:t>
        <w:softHyphen/>
        <w:t xml:space="preserve">sen Muiden en Schoonhoven onder water liet zett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ene Hart moest bloeden voor de Hollandse sted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dige Nederland was al vroeg in de geschiedenis een sterk verstedelijkt gebied, zeker in vergelijking met de rest van Euro</w:t>
        <w:softHyphen/>
        <w:t xml:space="preserve">p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50 telde het land 1,9 miljoen inwo</w:t>
        <w:softHyphen/>
        <w:t xml:space="preserve">ners en de helft daarvan woonde in ste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West</w:t>
        <w:noBreakHyphen/>
        <w:t xml:space="preserve">Nederland lag dat percentage zelfs op 60%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atroon van de huidige Rand</w:t>
        <w:softHyphen/>
        <w:t>stad en het Groene Hart bestond in wezen al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steden van nu waren ook toen de belangrijkste politieke en economische centr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den binnen het Groene Hart waren van regionale bete</w:t>
        <w:softHyphen/>
        <w:t>kenis, en dat is nu nog zo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19:00Z</dcterms:created>
  <dc:creator>Enne Berends</dc:creator>
  <dc:description/>
  <dc:language>en-US</dc:language>
  <cp:lastModifiedBy>Enne</cp:lastModifiedBy>
  <dcterms:modified xsi:type="dcterms:W3CDTF">2010-10-23T06:19:00Z</dcterms:modified>
  <cp:revision>2</cp:revision>
  <dc:subject/>
  <dc:title>Hondsbossche Zeewering</dc:title>
</cp:coreProperties>
</file>