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511" w:leader="none"/>
        </w:tabs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Holland stookt zijn achterland op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ut was in de Middeleeuwen de voor</w:t>
        <w:softHyphen/>
        <w:t>naamste brandstof en een belangrijk bouw</w:t>
        <w:softHyphen/>
        <w:t xml:space="preserve">materiaa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ssen waren er toen genoeg in Nederlan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aar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raakte het land snel ontbost door de toege</w:t>
        <w:softHyphen/>
        <w:t>nomen vraag naar hout, maar vooral door ontginningen van bossen om nieuwe land</w:t>
        <w:softHyphen/>
        <w:t xml:space="preserve">bouwgrond te creër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eiende bevol</w:t>
        <w:softHyphen/>
        <w:t>king vroeg om een groter landbouwareaal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35:00Z</dcterms:created>
  <dc:creator>Enne Berends</dc:creator>
  <dc:description/>
  <dc:language>en-US</dc:language>
  <cp:lastModifiedBy>Enne</cp:lastModifiedBy>
  <dcterms:modified xsi:type="dcterms:W3CDTF">2010-10-23T06:35:00Z</dcterms:modified>
  <cp:revision>2</cp:revision>
  <dc:subject/>
  <dc:title>Hondsbossche Zeewering</dc:title>
</cp:coreProperties>
</file>