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NH - Het Gooi 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hooggelegen Gooi met zijn zandbodem is één van de oudst bewoonde streken van Nederland, waarvan de prehistorische grafheuvels en vondsten uit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Hilversumcultuur</w:t>
        </w:r>
      </w:hyperlink>
      <w:r>
        <w:rPr>
          <w:rFonts w:cs="Comic Sans MS" w:ascii="Comic Sans MS" w:hAnsi="Comic Sans MS"/>
          <w:color w:val="000000"/>
        </w:rPr>
        <w:t xml:space="preserve"> getuigenis aflegg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Deze duiden op een cultuur uit de vroege en midden-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(1800 - 1200 v.Chr.), naar aanleiding van het aardewerk dat in Hilversum en omgeving in vooral grafheuvels is gevon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merkend voor de Hilversumcultuur zijn eenvoudige, tonvormige en dikwandige urnen. De versiering bestaat meestal uit vinger- en nagelindrukken op de rand, gecombineerd met afdrukken van touw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Geologisch Museum Hofland, gelegen naast het St.-Janskerkhof, toont hiervan een aantal voorwerp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ter verzamelde zich op de lager gelegen plaatsen, en dat werden drinkplaatsen voor het ve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dorpen Hilversum, Laren, Blaricum en Bussum zijn rond die drinkplaatsen ontstaan. Door de arme zandgronden was er voornamelijk schapenhouderij mogelijk, wat leidde tot wolverwerking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ongeveer 1300 stond het Gooi bekend onder de naam Nardincklant (Land van Naarden). Van 968 tot 1806 was het eigendom van de abdij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 Elten</w:t>
        </w:r>
      </w:hyperlink>
      <w:r>
        <w:rPr>
          <w:rFonts w:cs="Comic Sans MS" w:ascii="Comic Sans MS" w:hAnsi="Comic Sans MS"/>
          <w:color w:val="000000"/>
        </w:rPr>
        <w:t>, een adellijk jufferstift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Vóór 1300 bleef het Gooi echter voor het grootste deel onbebouwd, met alleen kleine boerengemeenschappen, die de gronden, bossen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nt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en</w:t>
        </w:r>
      </w:hyperlink>
      <w:r>
        <w:rPr>
          <w:rFonts w:cs="Comic Sans MS" w:ascii="Comic Sans MS" w:hAnsi="Comic Sans MS"/>
          <w:color w:val="000000"/>
        </w:rPr>
        <w:t xml:space="preserve">) gezamenlijk gebruikten. Na 1300 ontstonden de zogenaam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erfgooiers</w:t>
        </w:r>
      </w:hyperlink>
      <w:r>
        <w:rPr>
          <w:rFonts w:cs="Comic Sans MS" w:ascii="Comic Sans MS" w:hAnsi="Comic Sans MS"/>
          <w:color w:val="000000"/>
        </w:rPr>
        <w:t xml:space="preserve">, een voor Nederland unieke vorm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</w:t>
        </w:r>
      </w:hyperlink>
      <w:r>
        <w:rPr>
          <w:rFonts w:cs="Comic Sans MS" w:ascii="Comic Sans MS" w:hAnsi="Comic Sans MS"/>
          <w:color w:val="000000"/>
        </w:rPr>
        <w:t>-organisatie die het gebruiksrecht van de gronden als gemeenschappelijk beschouwde en regelde (opgeheven in 1972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af ongeveer 1500 werd het Gooi door Amsterdam gebruikt voor zandwinning voor de stadsuitbreidingen, waarvoor een aantal vaarten werden gegraven ('s Graveland, Naarden, Bussum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de 17de eeuw bereikte dit een hoogtepunt. Het daaruit ontstane kanalenstelsel hielp de economische ontwikkelingen van het Gooi, onder meer door de komst van regelmatige trekschuitendiens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n belangrijke trekvaart was de nog bestaan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's Gravelandschevaa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ilversumcultuur" TargetMode="External"/><Relationship Id="rId3" Type="http://schemas.openxmlformats.org/officeDocument/2006/relationships/hyperlink" Target="http://nl.wikipedia.org/wiki/Bronstijd" TargetMode="External"/><Relationship Id="rId4" Type="http://schemas.openxmlformats.org/officeDocument/2006/relationships/hyperlink" Target="http://nl.wikipedia.org/wiki/Sticht_Elten" TargetMode="External"/><Relationship Id="rId5" Type="http://schemas.openxmlformats.org/officeDocument/2006/relationships/hyperlink" Target="http://nl.wikipedia.org/wiki/Meent" TargetMode="External"/><Relationship Id="rId6" Type="http://schemas.openxmlformats.org/officeDocument/2006/relationships/hyperlink" Target="http://nl.wikipedia.org/wiki/Es_(geografie)" TargetMode="External"/><Relationship Id="rId7" Type="http://schemas.openxmlformats.org/officeDocument/2006/relationships/hyperlink" Target="http://nl.wikipedia.org/wiki/Erfgooier" TargetMode="External"/><Relationship Id="rId8" Type="http://schemas.openxmlformats.org/officeDocument/2006/relationships/hyperlink" Target="http://nl.wikipedia.org/wiki/Marke_(bestuur)" TargetMode="External"/><Relationship Id="rId9" Type="http://schemas.openxmlformats.org/officeDocument/2006/relationships/hyperlink" Target="http://nl.wikipedia.org/w/index.php?title=&apos;s_Gravelandschevaart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59:00Z</dcterms:created>
  <dc:creator>Enne Berends</dc:creator>
  <dc:description/>
  <dc:language>en-US</dc:language>
  <cp:lastModifiedBy>Enne</cp:lastModifiedBy>
  <dcterms:modified xsi:type="dcterms:W3CDTF">2010-10-23T12:59:00Z</dcterms:modified>
  <cp:revision>2</cp:revision>
  <dc:subject/>
  <dc:title>Hondsbossche Zeewering</dc:title>
</cp:coreProperties>
</file>