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4"/>
          <w:szCs w:val="24"/>
          <w:bdr w:val="single" w:sz="4" w:space="0" w:color="000000"/>
          <w:shd w:fill="FFFF00" w:val="clear"/>
          <w:lang w:val="nl-NL"/>
        </w:rPr>
        <w:t>NH - Heerlijke rechten.</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 xml:space="preserve">De graaf van Holland en bisschop van Utrecht stimuleerden de ontginning van de veen wildernis. </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 xml:space="preserve">Zij hadden alle belang bij uitbreiding van het cultuurland. </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Hoe meer ont</w:t>
        <w:softHyphen/>
        <w:t xml:space="preserve">gonnen land en hoe meer onderdanen, hoe hoger de belastingopbrengst. </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Door de toe</w:t>
        <w:softHyphen/>
        <w:t xml:space="preserve">name van de bevolking was bovendien meer landbouwgrond nodig voor de </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 xml:space="preserve">voedselproductie. </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Graaf en bisschop delegeerden de ontgin</w:t>
        <w:softHyphen/>
        <w:t xml:space="preserve">ning aan zetbazen: lokale landheren. </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 xml:space="preserve">Om het woeste land in cultuur te brengen hadden ze veel nieuwe boeren nodig. </w:t>
      </w:r>
    </w:p>
    <w:p>
      <w:pPr>
        <w:pStyle w:val="Normal"/>
        <w:widowControl w:val="false"/>
        <w:numPr>
          <w:ilvl w:val="0"/>
          <w:numId w:val="1"/>
        </w:numPr>
        <w:tabs>
          <w:tab w:val="clear" w:pos="708"/>
          <w:tab w:val="left" w:pos="283" w:leader="none"/>
        </w:tabs>
        <w:spacing w:before="120" w:after="120"/>
        <w:ind w:left="283" w:hanging="283"/>
        <w:rPr/>
      </w:pPr>
      <w:r>
        <w:rPr>
          <w:rFonts w:cs="Comic Sans MS" w:ascii="Comic Sans MS" w:hAnsi="Comic Sans MS"/>
          <w:sz w:val="24"/>
          <w:szCs w:val="24"/>
          <w:lang w:val="nl-NL"/>
        </w:rPr>
        <w:t>In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n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namen de ontginningen een hoge vlucht. </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Overal werden de kolonis</w:t>
        <w:softHyphen/>
        <w:t>ten geronseld, onder andere in Friesland zoals blijkt uit de naam van het ontginnings</w:t>
        <w:softHyphen/>
        <w:t xml:space="preserve">dorp Vriezekoop. </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 xml:space="preserve">Om pioniers naar het onherbergzame westen te lokken, moesten de voorwaarden gunstig zijn. </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 xml:space="preserve">De kolonisten kregen de nieuwe grond in eigendom. </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En dat was anders dan bij ontginningen elders in Europa waar de boeren verplicht als horigen op het land van de heer moes</w:t>
        <w:softHyphen/>
        <w:t xml:space="preserve">ten werken. </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 xml:space="preserve">In Holland ontstond een vrije boerenstand die zelf over de opbrengst van het land mocht beschikken. De boer moest wel de rechten van zijn heer respecteren. </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Het belangrijkste privilege was het tiend</w:t>
        <w:softHyphen/>
        <w:t xml:space="preserve">recht: 1/10 deel van de oogst moest als belasting afgedragen worden. </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Andere rech</w:t>
        <w:softHyphen/>
        <w:t xml:space="preserve">ten waren het jachtrecht en de tolheffing op passerende schepen. </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Een van de 'heerlij</w:t>
        <w:softHyphen/>
        <w:t>ke rechten' van later datum was het molen</w:t>
        <w:softHyphen/>
        <w:t xml:space="preserve">recht. </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 xml:space="preserve">De boeren moesten hun graan malen bij de korenmolen van de heer, die daar een hoge prijs voor kon vragen. </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 xml:space="preserve">Toch waren de boerengemeenschappen in vrij autonoom en konden veel zaken zelf regelen. </w:t>
      </w:r>
    </w:p>
    <w:p>
      <w:pPr>
        <w:pStyle w:val="Normal"/>
        <w:widowControl w:val="false"/>
        <w:numPr>
          <w:ilvl w:val="0"/>
          <w:numId w:val="1"/>
        </w:numPr>
        <w:tabs>
          <w:tab w:val="clear" w:pos="708"/>
          <w:tab w:val="left" w:pos="283" w:leader="none"/>
        </w:tabs>
        <w:spacing w:before="120" w:after="120"/>
        <w:ind w:left="283" w:hanging="283"/>
        <w:rPr/>
      </w:pPr>
      <w:r>
        <w:rPr>
          <w:rFonts w:cs="Comic Sans MS" w:ascii="Comic Sans MS" w:hAnsi="Comic Sans MS"/>
          <w:sz w:val="24"/>
          <w:szCs w:val="24"/>
          <w:lang w:val="nl-NL"/>
        </w:rPr>
        <w:t>De adel is in West</w:t>
        <w:noBreakHyphen/>
        <w:t>Nederland altijd minder machtig geweest dan elders in Euro</w:t>
        <w:softHyphen/>
        <w:t>pa waar het feodalisme vaak nog tot eind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heeft standgehoud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b/>
          <w:b/>
          <w:sz w:val="24"/>
          <w:szCs w:val="24"/>
          <w:bdr w:val="single" w:sz="4" w:space="0" w:color="000000"/>
          <w:shd w:fill="FFFF00" w:val="clear"/>
          <w:lang w:val="nl-NL"/>
        </w:rPr>
      </w:pPr>
      <w:r>
        <w:rPr>
          <w:rFonts w:cs="Comic Sans MS" w:ascii="Comic Sans MS" w:hAnsi="Comic Sans MS"/>
          <w:b/>
          <w:sz w:val="24"/>
          <w:szCs w:val="24"/>
          <w:bdr w:val="single" w:sz="4" w:space="0" w:color="000000"/>
          <w:shd w:fill="FFFF00" w:val="clear"/>
          <w:lang w:val="nl-NL"/>
        </w:rPr>
        <w:t>Cope</w:t>
        <w:noBreakHyphen/>
        <w:t>contrac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De rechten en de plichten van de boeren werden in een cope</w:t>
        <w:noBreakHyphen/>
        <w:t xml:space="preserve">contract vastgeleg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In veel plaatsnamen in het Groene Hart komt het woord 'cope' voor: Boskoop, Nieuwkoop, Vriezekoop, Hei</w:t>
        <w:noBreakHyphen/>
        <w:t xml:space="preserve"> en Boeicop, Papekop, Benschop en Willeskop.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De lengte en breedte van de kavels die kolonisten kre</w:t>
        <w:softHyphen/>
        <w:t>gen toebedeeld, waren bij het cope</w:t>
        <w:noBreakHyphen/>
        <w:t>sys</w:t>
        <w:softHyphen/>
        <w:t xml:space="preserve">teem overal nagenoeg gelijk: 100 tot 120 meter breed en 1200 meter lang.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 xml:space="preserve">De houten onderkomens van de kolonisten werden meestal bij een gegraven wetering of veenstroom opgetrokken, tevens de basis van waaruit de rechthoekige kavels werden uitgezet in het land. Kaarsrechte sloten op gelijke afstand van elkaar begrensden de percel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Het landschap van het Groene Hart kenmerkt zich nu nog altijd door de rechte lijnen van sloten en kavels die terug te voeren zijn op de middeleeuwse cope-</w:t>
        <w:softHyphen/>
        <w:t>ontginning.</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 xml:space="preserve">Een uitzondering zijn de ontginningen in De Ronde Venen bij Vinkeve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 xml:space="preserve">Een aantal riviertjes die samen min of meer een cirkel vormden, was de ontginningsbasis.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t>Vanaf de riviertjes werden de kavels naar het mid</w:t>
        <w:softHyphen/>
        <w:t>den van de cirkel getrokken en liepen steeds smaller toe.</w:t>
      </w:r>
    </w:p>
    <w:p>
      <w:pPr>
        <w:pStyle w:val="Normal"/>
        <w:widowControl w:val="false"/>
        <w:tabs>
          <w:tab w:val="clear" w:pos="708"/>
          <w:tab w:val="left" w:pos="283" w:leader="none"/>
        </w:tabs>
        <w:spacing w:before="120" w:after="120"/>
        <w:ind w:left="283" w:hanging="283"/>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6:26:00Z</dcterms:created>
  <dc:creator>Enne Berends</dc:creator>
  <dc:description/>
  <dc:language>en-US</dc:language>
  <cp:lastModifiedBy>Enne</cp:lastModifiedBy>
  <dcterms:modified xsi:type="dcterms:W3CDTF">2010-10-23T06:26:00Z</dcterms:modified>
  <cp:revision>2</cp:revision>
  <dc:subject/>
  <dc:title>Hondsbossche Zeewering</dc:title>
</cp:coreProperties>
</file>