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Forten, sluizen en dijk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lland was op het nippertje aan een echte ramp ontsnap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de waterlinie had Willem III tijd kunnen winnen om de verde</w:t>
        <w:softHyphen/>
        <w:t xml:space="preserve">diging te organise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een na de vrede besloot hij de Hollandse Waterlinie te ver</w:t>
        <w:softHyphen/>
        <w:t xml:space="preserve">sterken en nieuwe forten, sluizen en dijken aan te leg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uc van de Hollandse Waterlinie was het waterpeil exact op de juiste hoogte te bren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est zo hoog staan dat sol</w:t>
        <w:softHyphen/>
        <w:t xml:space="preserve">daten en paarden er niet doorheen konden waden, maar het mocht ook niet zo hoog staan dat ze met een boot konden va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linie heeft zijn nut niet meer hoe</w:t>
        <w:softHyphen/>
        <w:t xml:space="preserve">ven te bewijz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95 trokken Franse troepen opnieuw Nederland binnen, maar toen was het winter en was het water bevro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stand was er nauwelijks en de Fransen konden snel naar het westen oprukk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 hebben er geen vreemde troepen meer voet op Nederlandse bodem gezet tot de Duitse aanval in 1940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5:00Z</dcterms:created>
  <dc:creator>Enne Berends</dc:creator>
  <dc:description/>
  <dc:language>en-US</dc:language>
  <cp:lastModifiedBy>Enne</cp:lastModifiedBy>
  <dcterms:modified xsi:type="dcterms:W3CDTF">2010-10-23T06:35:00Z</dcterms:modified>
  <cp:revision>2</cp:revision>
  <dc:subject/>
  <dc:title>Hondsbossche Zeewering</dc:title>
</cp:coreProperties>
</file>