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970" w:leader="none"/>
        </w:tabs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NH - Droge voeten dankzij de wind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indmolen is een cruciaal apparaat in de geschiedenis van het Groene Hart gewees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nder poldermolen zou een groot deel van het land permanent onder water hebben gestaan en waren de veen</w:t>
        <w:softHyphen/>
        <w:t xml:space="preserve">plassen niet zo snel drooggelegd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tot ver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leef wind de enige krachtbron waarmee het vele overtol</w:t>
        <w:softHyphen/>
        <w:t>lige water uit de polders kon worden gesla</w:t>
        <w:softHyphen/>
        <w:t xml:space="preserve">g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nkzij honderden windmolens die dag en nacht stonden te draaien, hielden generaties Nederlanders droge voet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6:30:00Z</dcterms:created>
  <dc:creator>Enne Berends</dc:creator>
  <dc:description/>
  <dc:language>en-US</dc:language>
  <cp:lastModifiedBy>Enne</cp:lastModifiedBy>
  <dcterms:modified xsi:type="dcterms:W3CDTF">2010-10-23T06:30:00Z</dcterms:modified>
  <cp:revision>2</cp:revision>
  <dc:subject/>
  <dc:title>Hondsbossche Zeewering</dc:title>
</cp:coreProperties>
</file>