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Dijkschou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jkgraaf en zijn hoogheemraden contro</w:t>
        <w:softHyphen/>
        <w:t xml:space="preserve">leerden vier keer per jaar de waterwerken in een waterschap (de schouw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363" w:leader="none"/>
        </w:tabs>
        <w:spacing w:before="120" w:after="120"/>
        <w:ind w:left="284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ze ergens onvolkomenheden constateerden, namen ze hun intrek in een herberg en verbleven daar (op kosten van de lokale bevol</w:t>
        <w:softHyphen/>
        <w:t xml:space="preserve">king) tot de mankementen aan de dijk of wetering waren gerepareerd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363" w:leader="none"/>
        </w:tabs>
        <w:spacing w:before="120" w:after="120"/>
        <w:ind w:left="284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dijkgraaf had vergaande bevoegdhed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363" w:leader="none"/>
        </w:tabs>
        <w:spacing w:before="120" w:after="120"/>
        <w:ind w:left="284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vaardig</w:t>
        <w:softHyphen/>
        <w:t xml:space="preserve">de verboden uit, legde boetes op en kon zelfs boeren verbannen die weigerden hun bijdrage aan de waterbeheersing te lever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363" w:leader="none"/>
        </w:tabs>
        <w:spacing w:before="120" w:after="120"/>
        <w:ind w:left="284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waterschappen zijn in Nederland het oudste democratisch gekozen bestuu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363" w:leader="none"/>
        </w:tabs>
        <w:spacing w:before="120" w:after="120"/>
        <w:ind w:left="284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anghebbenden (ingelanden) kozen de dijkgraaf en hoogheemrad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363" w:leader="none"/>
        </w:tabs>
        <w:spacing w:before="120" w:after="120"/>
        <w:ind w:left="284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uizen waar de bestuurders hun vergaderingen hielden, waren monumentale panden die het belang van het waterschap onderstreep</w:t>
        <w:softHyphen/>
        <w:t xml:space="preserve">t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363" w:leader="none"/>
        </w:tabs>
        <w:spacing w:before="120" w:after="120"/>
        <w:ind w:left="284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onder meer Gorinchem, Leerdam, Jaarsveld, Alblasserdam en Ameide staan waterschapshuizen die samen met het raad</w:t>
        <w:softHyphen/>
        <w:t xml:space="preserve">huis de boegbeelden van het wereldlijk gezag zij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363" w:leader="none"/>
        </w:tabs>
        <w:spacing w:before="120" w:after="120"/>
        <w:ind w:left="284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jkgraaf laat ook tegenwoordig nog regelmatig een schouw uitvoeren van boe</w:t>
        <w:softHyphen/>
        <w:t>zemwateren, polderkaden en landscheidin</w:t>
        <w:softHyphen/>
        <w:t xml:space="preserve">gen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1363" w:leader="none"/>
        </w:tabs>
        <w:spacing w:before="120" w:after="120"/>
        <w:ind w:left="284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houdsplichtige boeren moeten zorgen dat op de dijken en kaden het gras kort is en de struiken zijn gesnoeid, en dat de schade die mollen en ratten aanrichtten, wordt hersteld.</w:t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120"/>
        <w:ind w:left="284" w:hanging="284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24:00Z</dcterms:created>
  <dc:creator>Enne Berends</dc:creator>
  <dc:description/>
  <dc:language>en-US</dc:language>
  <cp:lastModifiedBy>Enne</cp:lastModifiedBy>
  <dcterms:modified xsi:type="dcterms:W3CDTF">2010-10-23T06:24:00Z</dcterms:modified>
  <cp:revision>2</cp:revision>
  <dc:subject/>
  <dc:title>Hondsbossche Zeewering</dc:title>
</cp:coreProperties>
</file>