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Dijkdoorbrak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rijd tegen het water is zeker niet altijd een succesverhaal geweest. Integendeel, grote en kleine dijkdoorbraken hebben het lage land eeuwenlang geteister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pe kolkgaten (wielen) langs de rivieren herin</w:t>
        <w:softHyphen/>
        <w:t xml:space="preserve">neren aan dijkdoorbrak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plaats van de breuk stroomde het water met veel kracht de polder in en schuurde daar een diep gat uit, dat later vaak niet meer droog</w:t>
        <w:softHyphen/>
        <w:t xml:space="preserve">gelegd kon wor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bocht werd de dijk rond het stroomgat gelegd. Sommige wielen kregen de functie van eendenkoo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denkooi Bakkerswaal bij de Lekdijk in de Krimpenerwaard ontstond tijdens de Sint Elizabethsvloed (1421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eeft een oppervlakte van maar liefst 14 h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watersnood in 1953 is een deel van het westen van de Alblasserwaard onder water gelopen. Het scheelde maar weinig of de hele waard was blank komen te staa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onderdeel van het Deltaplan werd daarom in de Hollandse IJssel bij Krim</w:t>
        <w:softHyphen/>
        <w:t xml:space="preserve">pen aan den IJssel een stormvloedkering gebouw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ijkswaterstaat heeft hier voor een beweegbare waterkering gekozen in plaats van verhoging van de IJsseldijk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24:00Z</dcterms:created>
  <dc:creator>Enne Berends</dc:creator>
  <dc:description/>
  <dc:language>en-US</dc:language>
  <cp:lastModifiedBy>Enne</cp:lastModifiedBy>
  <dcterms:modified xsi:type="dcterms:W3CDTF">2010-10-23T06:24:00Z</dcterms:modified>
  <cp:revision>2</cp:revision>
  <dc:subject/>
  <dc:title>Hondsbossche Zeewering</dc:title>
</cp:coreProperties>
</file>