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Comic Sans MS" w:hAnsi="Comic Sans MS" w:cs="Comic Sans MS"/>
          <w:b/>
          <w:b/>
          <w:bCs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sz w:val="24"/>
          <w:szCs w:val="24"/>
          <w:bdr w:val="single" w:sz="4" w:space="0" w:color="000000"/>
          <w:shd w:fill="FFFF00" w:val="clear"/>
          <w:lang w:val="nl-NL"/>
        </w:rPr>
        <w:t>NH - Dialecten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Noord-Holland worden verschillende dialecten gesproken. Landelijk de meeste bekendheid geniet het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msterdam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dat behalve in Amsterdam ook in steden als Purmerend en Hoorn veel is te horen, omdat hier veel Amsterdammers wonen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meest typische dialecten vindt men op het platteland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oe noordelijker men komt, hoe meer het lokale dialect van de standaardtaal afwijkt; vooral het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essel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het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iering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hebben een heel eigen karakte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Net als in andere dialectgebieden is ook in Noord-Holland sprake van een teruggang van de dialecten. Toch zijn sommige dialecten nog opvallend vitaal. Met name het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olendam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ordt ter plaatse nog heel algemeen gesproken. Andere dialecten, zoals het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alsmeer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, zijn nagenoeg verdwene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IJ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vanouds een barrière en dat blijkt ook uit de dialecten. De dialecten ten noorden van het IJ zijn de meest afwijkende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8"/>
      <w:footerReference w:type="default" r:id="rId9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Noord Hol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Amsterdams_(dialect)" TargetMode="External"/><Relationship Id="rId3" Type="http://schemas.openxmlformats.org/officeDocument/2006/relationships/hyperlink" Target="http://nl.wikipedia.org/wiki/Tessels" TargetMode="External"/><Relationship Id="rId4" Type="http://schemas.openxmlformats.org/officeDocument/2006/relationships/hyperlink" Target="http://nl.wikipedia.org/wiki/Wierings" TargetMode="External"/><Relationship Id="rId5" Type="http://schemas.openxmlformats.org/officeDocument/2006/relationships/hyperlink" Target="http://nl.wikipedia.org/wiki/Volendams" TargetMode="External"/><Relationship Id="rId6" Type="http://schemas.openxmlformats.org/officeDocument/2006/relationships/hyperlink" Target="http://nl.wikipedia.org/wiki/Aalsmeers" TargetMode="External"/><Relationship Id="rId7" Type="http://schemas.openxmlformats.org/officeDocument/2006/relationships/hyperlink" Target="http://nl.wikipedia.org/wiki/IJ_(water)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6:54:00Z</dcterms:created>
  <dc:creator>Enne Berends</dc:creator>
  <dc:description/>
  <dc:language>en-US</dc:language>
  <cp:lastModifiedBy>Enne</cp:lastModifiedBy>
  <dcterms:modified xsi:type="dcterms:W3CDTF">2010-10-23T06:54:00Z</dcterms:modified>
  <cp:revision>2</cp:revision>
  <dc:subject/>
  <dc:title>Hondsbossche Zeewering</dc:title>
</cp:coreProperties>
</file>