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NH - De veenwinni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Middeleeuwen was al op bescheiden schaal gedroogd veen (turf) als brandstof gebruikt, maar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am de veen</w:t>
        <w:softHyphen/>
        <w:t xml:space="preserve">winning pas echt een grote vluch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oene Hart was bijna geheel bedekt met een dikke laag ve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as echter een dui</w:t>
        <w:softHyphen/>
        <w:t xml:space="preserve">delijk verschil in kwalitei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n dat was ont</w:t>
        <w:softHyphen/>
        <w:t xml:space="preserve">staan buiten de invloed van de rivieren en veenstromen was van de beste kwaliteit, doordat het niet vermengd was geraakt met rivierkle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rf vermengd met klei brandt slech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om is in de Krimpener</w:t>
        <w:noBreakHyphen/>
        <w:t>, Lopiker</w:t>
        <w:noBreakHyphen/>
        <w:t xml:space="preserve"> en Alblasserwaard nooit op grote schaal veen gestok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veenwinnin</w:t>
        <w:softHyphen/>
        <w:t>gen vonden plaats bij Aalsmeer en ten noor</w:t>
        <w:softHyphen/>
        <w:t xml:space="preserve">den van Rotterda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rf werd gebruikt in de huishoudens en de industr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te afnemers waren aarde</w:t>
        <w:softHyphen/>
        <w:t>werkfabrieken, bierbrouwerijen en steen</w:t>
        <w:softHyphen/>
        <w:t xml:space="preserve"> en pannenfabriek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den wilden ver</w:t>
        <w:softHyphen/>
        <w:t xml:space="preserve">zekerd zijn van een continue aanvoer van turf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toe wist Rotterdam in 1576 het ambacht Moordrecht te verwerven en Haar</w:t>
        <w:softHyphen/>
        <w:t>lem kocht in 1724 de heerlijkheden Nieuw</w:t>
        <w:softHyphen/>
        <w:t>veen en Zevenhov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urfhandel was een belangrijke bron van inkomsten op het platteland, niet alleen voor de landeigenaren maar ook voor de veenstekers en de beurtschippers die de brandstof naar de steden vervoerd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s een kortstondige inkomensbron: de boeren groeven de bodem onder hun voe</w:t>
        <w:softHyphen/>
        <w:t>ten vandaan. Zodra het veen op was, ver</w:t>
        <w:softHyphen/>
        <w:t xml:space="preserve">armde de streek en trok een groot deel van de bevolking weg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Middeleeuwen had de Nederlander het land met grote moeite weten te verove</w:t>
        <w:softHyphen/>
        <w:t>ren op het water; een paar eeuwen later gaf hij grote delen zonder veel scrupules weer prijs aan het water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36:00Z</dcterms:created>
  <dc:creator>Enne Berends</dc:creator>
  <dc:description/>
  <dc:language>en-US</dc:language>
  <cp:lastModifiedBy>Enne</cp:lastModifiedBy>
  <dcterms:modified xsi:type="dcterms:W3CDTF">2010-10-23T06:36:00Z</dcterms:modified>
  <cp:revision>2</cp:revision>
  <dc:subject/>
  <dc:title>Hondsbossche Zeewering</dc:title>
</cp:coreProperties>
</file>