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Arm plattelan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latteland bleef tot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dunbevolkt en overwegend arm gebie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rivieren en plassen maakten het moeilijk toegankelijk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nbodem leen</w:t>
        <w:softHyphen/>
        <w:t xml:space="preserve">de zich alleen voor kleinschalige akkerbouw en veeteel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 kon meer verdienen door veen af te graven en te verkopen als tur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leverde eenmalig veel geld op, maar daarna was het land voorgoed ver</w:t>
        <w:softHyphen/>
        <w:t xml:space="preserve">dwen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 kon visser wo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bood het veengebied weinig lucra</w:t>
        <w:softHyphen/>
        <w:t xml:space="preserve">tieve mogelijkhe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jke burgerij toon</w:t>
        <w:softHyphen/>
        <w:t xml:space="preserve">de geen interesse om er buitenplaatsen of landgoederen in te rich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dem was matig geschikt voor de aanleg van parkbos</w:t>
        <w:softHyphen/>
        <w:t xml:space="preserve">sen en indertijd beschouwden de rijken het wonen op veen als ongezo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op de zandige oeverwallen langs de Amstel en Oude Rijn verrezen buitenhuizen, die bijna allemaal weer zijn verdwen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1:00Z</dcterms:created>
  <dc:creator>Enne Berends</dc:creator>
  <dc:description/>
  <dc:language>en-US</dc:language>
  <cp:lastModifiedBy>Enne</cp:lastModifiedBy>
  <dcterms:modified xsi:type="dcterms:W3CDTF">2010-10-23T06:21:00Z</dcterms:modified>
  <cp:revision>2</cp:revision>
  <dc:subject/>
  <dc:title>Hondsbossche Zeewering</dc:title>
</cp:coreProperties>
</file>